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1136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ESTI INVASPORDI LIIDU MEISTRIVÕISTLUSED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ahvusvahelises KOROONAS ehk NOVUSES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EG JA KOHT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  <w:t xml:space="preserve">Võistlused toimuvad 19.-20. augustil 2023 Võru Spordihoones, </w:t>
      </w: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Räpina mnt. 3a Võru 65606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>Mandaatkomisjon töötab eelregistreerimise alusel kell 10.00 - 11.00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>Võistluste algus üksikmängus 19. augustil kell 11:30, paarismängus 20. augustil kell 10:0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ORRALDUS JA JUHTIM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Võistlused viib läbi EIL koos Eesti Novuse Liiduga, kohtunikutegevust koordineerib Guido Tree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Käesolevat juhendit lugeda koos EIL võistluste üldjuhendiga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ja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FINSO reitinguturniiri juhendiga (vene keeles) rahvusvahelist Euroopa karikaetappi korraldad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4">
        <w:r>
          <w:rPr>
            <w:rFonts w:cs="Times New Roman" w:ascii="Times New Roman" w:hAnsi="Times New Roman"/>
            <w:sz w:val="24"/>
            <w:szCs w:val="24"/>
            <w:lang w:val="en-US"/>
          </w:rPr>
          <w:t>3. Mängimiseks vajaliku inventari tagab korraldaja; hoones on olemas invatualett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Mängijatel on lubatud kasutada reeglitele vastavat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siklikku kii’d ja löögiketas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Peakohtunikul on õigus kontrollida mängija varustuse vastavust nõuete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Eesti meistrite selgitamine on väljavõte ühisest tulemuste paremusjärjestusest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ÕISTLUSTE SÜSTE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Võistlussüsteem selgub peale võistlejate eelregistreerimist, vähemalt 13 mängija korral mängitakse šveitsi süsteemis. Kuni 12 mängija korral mängitakse ringsüsteemi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Šveitsi süsteemi korral otsustab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õrdsete punktide korr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. Bucholzi, 2. Bucholz-Hi-Lo, 3. Bergeri. Ringsüsteemi korral otsustab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õrdsete punktide korr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.omavaheline mäng(ud ja omavahel geimide vahe), 2. üldine geimide vahe ja 3. Bergeri koef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Kõik individuaalmängud, naistel ja meestel, mängitakse "parem kuuestt”, st võit 4:0, 4:1; 4:2 annab 2 (Swiss Masteriga 1) punkti, viik 3:3 annab 1 (Swiss Masteriga 0,5)   punkti, kaotus 0 punkti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Esikohta otsustav finaalmäng toimub juhul ku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2 mängij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oguvad võrdselt punkte</w:t>
      </w:r>
      <w:r>
        <w:rPr>
          <w:rFonts w:cs="Times New Roman" w:ascii="Times New Roman" w:hAnsi="Times New Roman"/>
          <w:sz w:val="24"/>
          <w:szCs w:val="24"/>
          <w:lang w:val="en-US"/>
        </w:rPr>
        <w:t>, "parem 7-st"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Paarismängud toimuvad 20. augustil, registreerumine 20. augustil kuni kell 9:3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arismäng toimub "parem 4-st", st kas võit 3:0 või 3:1, viik 2:2 või kaotus 1:3 või 0: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arismängu parimad selgitakse segapaaride ja meespaaride hulgas, klassist sõltumata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ÕISTLUSKLASSID, TULEMUSTE ARVESTAMINE,  AUTASUSTAM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ised (A ja B klass koos) ja mehed (A ja B klass koos) mängivad eraldi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lassid A ja B m</w:t>
      </w:r>
      <w:r>
        <w:rPr>
          <w:rFonts w:cs="Times New Roman" w:ascii="Times New Roman" w:hAnsi="Times New Roman"/>
          <w:sz w:val="24"/>
          <w:szCs w:val="24"/>
          <w:lang w:val="en-US"/>
        </w:rPr>
        <w:t>ängi</w:t>
      </w:r>
      <w:r>
        <w:rPr>
          <w:rFonts w:cs="Times New Roman" w:ascii="Times New Roman" w:hAnsi="Times New Roman"/>
          <w:sz w:val="24"/>
          <w:szCs w:val="24"/>
        </w:rPr>
        <w:t>va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ühis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urniiril</w:t>
      </w:r>
      <w:r>
        <w:rPr>
          <w:rFonts w:cs="Times New Roman" w:ascii="Times New Roman" w:hAnsi="Times New Roman"/>
          <w:sz w:val="24"/>
          <w:szCs w:val="24"/>
          <w:lang w:val="en-US"/>
        </w:rPr>
        <w:t>, kuid arvestus toimub</w:t>
      </w:r>
      <w:r>
        <w:rPr>
          <w:rFonts w:cs="Times New Roman" w:ascii="Times New Roman" w:hAnsi="Times New Roman"/>
          <w:sz w:val="24"/>
          <w:szCs w:val="24"/>
        </w:rPr>
        <w:t xml:space="preserve"> klassikaup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lass A</w:t>
        <w:tab/>
        <w:t>Mängijad, kes saavad mängida seist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lass B</w:t>
        <w:tab/>
        <w:t>Mängijad, kes saavad mängida ainult istudes (ratastoolis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astavalt EIL üldjuhendile, autasustatakse kõigi võistlusklasside 3 paremat mängija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SAVÕTUTINGIMUSE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Võistluste osavõtumaks on individuaalvõistlusel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5 eurot, mis sisaldab toitlustamis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Osavõtumaks kantakse üle Eesti Invaspordi Liidu kontole  EE602200221002100185 arvestusega, et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aekumine toimub hiljemalt 24 tundi enne võistlus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ELREGISTREERIMINE</w:t>
      </w:r>
    </w:p>
    <w:p>
      <w:pPr>
        <w:pStyle w:val="Normal"/>
        <w:widowControl w:val="false"/>
        <w:tabs>
          <w:tab w:val="clear" w:pos="708"/>
          <w:tab w:val="left" w:pos="9940" w:leader="none"/>
          <w:tab w:val="left" w:pos="10082" w:leader="none"/>
        </w:tabs>
        <w:autoSpaceDE w:val="false"/>
        <w:spacing w:lineRule="auto" w:line="360" w:before="0" w:after="120"/>
        <w:ind w:right="-11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. augustini 202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esti Invaspordi Liidul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gne@eil.ee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, signe@paralympic.ee  ning </w:t>
      </w:r>
    </w:p>
    <w:p>
      <w:pPr>
        <w:pStyle w:val="Normal"/>
        <w:widowControl w:val="false"/>
        <w:tabs>
          <w:tab w:val="clear" w:pos="708"/>
          <w:tab w:val="left" w:pos="9940" w:leader="none"/>
          <w:tab w:val="left" w:pos="10082" w:leader="none"/>
        </w:tabs>
        <w:autoSpaceDE w:val="false"/>
        <w:spacing w:lineRule="auto" w:line="360" w:before="0" w:after="120"/>
        <w:ind w:right="-110" w:hanging="0"/>
        <w:rPr>
          <w:rFonts w:ascii="Times New Roman" w:hAnsi="Times New Roman" w:cs="Times New Roman"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rraldajatele Väino Märjak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rjak48@gmail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ja Guido Trees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gu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trees@gmail.com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9940" w:leader="none"/>
          <w:tab w:val="left" w:pos="10082" w:leader="none"/>
        </w:tabs>
        <w:autoSpaceDE w:val="false"/>
        <w:spacing w:lineRule="auto" w:line="360" w:before="0" w:after="120"/>
        <w:ind w:right="-11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akohtunik Viire Talts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iretalts@gmail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.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oroona.ee/finso/2023/voru2023para/Reglament_2023.08.19.-20._FINSO__Invalid_RU_2023.pdf" TargetMode="External"/><Relationship Id="rId4" Type="http://schemas.openxmlformats.org/officeDocument/2006/relationships/hyperlink" Target="https://koroona.ee/finso/2023/voru2023para/Reglament_2023.08.19.-20._FINSO__Invalid_RU_2023.pdf" TargetMode="External"/><Relationship Id="rId5" Type="http://schemas.openxmlformats.org/officeDocument/2006/relationships/hyperlink" Target="mailto:eil@eil.ee" TargetMode="External"/><Relationship Id="rId6" Type="http://schemas.openxmlformats.org/officeDocument/2006/relationships/hyperlink" Target="mailto:marjak48@gmail.com" TargetMode="External"/><Relationship Id="rId7" Type="http://schemas.openxmlformats.org/officeDocument/2006/relationships/hyperlink" Target="mailto:guidotrees@gmail.com" TargetMode="External"/><Relationship Id="rId8" Type="http://schemas.openxmlformats.org/officeDocument/2006/relationships/hyperlink" Target="mailto:viiretalts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02:00Z</dcterms:created>
  <dc:creator>Kasutaja</dc:creator>
  <dc:description/>
  <cp:keywords/>
  <dc:language>en-US</dc:language>
  <cp:lastModifiedBy>Kasutaja</cp:lastModifiedBy>
  <dcterms:modified xsi:type="dcterms:W3CDTF">2023-07-11T11:02:00Z</dcterms:modified>
  <cp:revision>2</cp:revision>
  <dc:subject/>
  <dc:title>EESTI INVASPORDI LIIDU MEISTRIVÕISTLUSED</dc:title>
</cp:coreProperties>
</file>