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Eesti Novuse Liidu liikmed väärtustavad ausust, võrdsust, väärikust, avatust, solidaarsust, koostöömeelsust, mitmekesisust ja usaldusväärsust ning tegutsevad nendest väärtustest lähtudes. Nende koostöö põhineb heatahtlikul partnerlusel, vastastikusel lugupidamisel ja tunnustamisel. Eesti Novuse Liidu kohus on anda oma panus turvalise, tasakaalustatud ja hooliva ühiskonna kujundamisse.</w:t>
      </w:r>
    </w:p>
    <w:p>
      <w:pPr>
        <w:pStyle w:val="NormalWeb"/>
        <w:rPr/>
      </w:pPr>
      <w:r>
        <w:rPr/>
        <w:t>Oma igapäevases tegevuses lähtub Eesti Novuse Liit Eesti Vabariigis kehtivatest seadustest ja teistest õigusaktidest. Eetikakoodeks sätestab Eesti Novuse Liidu väärika tegutsemise põhimõtted, mille järgimine tõstab ühenduste ja mittetulundussektori usaldusväärsust ühiskonnas.</w:t>
      </w:r>
    </w:p>
    <w:p>
      <w:pPr>
        <w:pStyle w:val="NormalWeb"/>
        <w:rPr/>
      </w:pPr>
      <w:r>
        <w:rPr>
          <w:rStyle w:val="StrongEmphasis"/>
        </w:rPr>
        <w:t>EESTI NOVUSE LIIDU TEGEVUSE EETILISED PÕHIMÕTTED</w:t>
      </w:r>
    </w:p>
    <w:p>
      <w:pPr>
        <w:pStyle w:val="NormalWeb"/>
        <w:rPr/>
      </w:pPr>
      <w:r>
        <w:rPr>
          <w:rStyle w:val="StrongEmphasis"/>
        </w:rPr>
        <w:t>Demokraatlik juhtimine ja toimimine</w:t>
      </w:r>
      <w:r>
        <w:rPr/>
        <w:br/>
        <w:t>1. Eesti Novuse Liit järgib oma missiooni täitmisel põhikirja, sisemisi dokumente ja organisatsiooni toimimisstandardeid.</w:t>
        <w:br/>
        <w:t>2.Eesti Novuse Liit väljendab ja esindab oma liikmete huvisid ja vajadusi. Eesti Novuse Liit kaasab inimesi kodanikuühiskonna edendamisse.</w:t>
        <w:br/>
        <w:t>3. Eesti Novuse Liit kui ühiskonnaliikmete vabatahtlik ühendus väärtustab oma liikmeid, kindlustab ühenduse demokraatliku juhtimise, hoiab ühenduse juhtivkogud ja töötajad vastutavana, reageerib nende väärtegudele.</w:t>
        <w:br/>
        <w:t>4. Eesti Novuse Liit peab inimeste kaasamist ja vabatahtlikku tööd kodanikuühiskonna alustalaks, väärtustab kodanikke ja nende vabatahtlikku tööd.</w:t>
        <w:br/>
        <w:t>5. Eesti Novuse Liit püüdleb järjekindlalt oskusliku tegutsemise, professionaalsuse ja täiuslikkuse poole, et saavutada parimaid töötulemusi.</w:t>
        <w:br/>
        <w:t>6. Eesti Novuse Liit kasutab ühingu vahendeid otstarbekalt ja sihipäraselt.</w:t>
      </w:r>
    </w:p>
    <w:p>
      <w:pPr>
        <w:pStyle w:val="NormalWeb"/>
        <w:rPr/>
      </w:pPr>
      <w:r>
        <w:rPr>
          <w:rStyle w:val="StrongEmphasis"/>
        </w:rPr>
        <w:t>Kodanikujulgus ja hoolivus</w:t>
      </w:r>
      <w:r>
        <w:rPr/>
        <w:br/>
        <w:t>7. Eesti Novuse Liit ilmutab kodanikujulgust võitluses ühiskonnas esineva ebaõigluse vastu.</w:t>
        <w:br/>
        <w:t>8. Eesti Novuse Liit, nähes seadustes ja teistes õigusaktides ning nende rakendamises ebapädevust ja ebaõiglust, teeb tööd nende muutmiseks.</w:t>
        <w:br/>
        <w:t>9. Eesti Novuse Liit ei kasuta ega propageeri vägivalda oma seisukohtade väljendamiseks, eesmärkide ja avalikkuse tähelepanu saavutamiseks.</w:t>
      </w:r>
    </w:p>
    <w:p>
      <w:pPr>
        <w:pStyle w:val="NormalWeb"/>
        <w:rPr/>
      </w:pPr>
      <w:r>
        <w:rPr>
          <w:rStyle w:val="StrongEmphasis"/>
        </w:rPr>
        <w:t>Vahendite ja vara heaperemehelik ning säästlik kasutamine</w:t>
      </w:r>
      <w:r>
        <w:rPr/>
        <w:br/>
        <w:t>10. Eesti Novuse Liit kasutab loodus-, inim- ja vaimuvara ning ainelisi ja varalisi vahendeid heaperemehelikult ning säästlikult, arvestades tänaste ja tulevaste põlvede vajadustega.</w:t>
        <w:br/>
        <w:t>11. Eesti Novuse Liit lähtub nii taotleja kui toetajana headest rahastamistavadest, eelarvete põhjendatusest ja läbipaistvusest ning hoidub topeltrahastamisest.</w:t>
      </w:r>
    </w:p>
    <w:p>
      <w:pPr>
        <w:pStyle w:val="NormalWeb"/>
        <w:rPr/>
      </w:pPr>
      <w:r>
        <w:rPr>
          <w:rStyle w:val="StrongEmphasis"/>
        </w:rPr>
        <w:t>Vastutus ja aruandmiskohustus</w:t>
      </w:r>
      <w:r>
        <w:rPr/>
        <w:br/>
        <w:t>12. Eesti Novuse Liit annab oma tegevusest aru ning vastutab asutajate, liikmete, toetajate, annetajate ja avalikkuse ees.</w:t>
        <w:br/>
        <w:t>13. Eesti Novuse Liit peab oluliseks aruandevalmidust, mille tagab oskusjuhtimine, sisemine aruandlus ja juhindumine heast raamatupidamistavast.</w:t>
        <w:br/>
        <w:t>14. Eesti Novuse Liit avalikustab oma tegevuse sisulise ja rahalise aruande vähemalt kord aastas.</w:t>
      </w:r>
    </w:p>
    <w:p>
      <w:pPr>
        <w:pStyle w:val="NormalWeb"/>
        <w:rPr/>
      </w:pPr>
      <w:r>
        <w:rPr>
          <w:rStyle w:val="StrongEmphasis"/>
        </w:rPr>
        <w:t>Avatus ja läbipaistvus</w:t>
      </w:r>
      <w:r>
        <w:rPr/>
        <w:br/>
        <w:t>15. Informatsioon Eesti Novuse Liidu missiooni, liikmeskonna, tegevuse ja rahastamise kohta peab olema avalik ja arusaadav.</w:t>
        <w:br/>
        <w:t>16. Eesti Novuse Liit suhtleb avatult ja otsekoheselt oma nime all ega tegutse anonüümselt.</w:t>
        <w:br/>
        <w:t>17. Eesti Novuse Liit on avatud uutele ideedele ja erinevatele seisukohtadele ning koostööle ühiste eesmärkide saavutamiseks.</w:t>
      </w:r>
    </w:p>
    <w:p>
      <w:pPr>
        <w:pStyle w:val="NormalWeb"/>
        <w:rPr/>
      </w:pPr>
      <w:r>
        <w:rPr>
          <w:rStyle w:val="StrongEmphasis"/>
        </w:rPr>
        <w:t>Sõltumatus ja huvide konflikti vältimine</w:t>
      </w:r>
      <w:r>
        <w:rPr/>
        <w:br/>
        <w:t>18. Eesti Novuse Liit on oma eesmärgiseadmistes, otsustes ja tegevuses sõltumatu ning hoidub sattumast erakonna, avaliku institutsiooni või äriühingu kontrolli alla, millega ta kaotab oma sõltumatuse ja avalikes huvides tegutsemise võime.</w:t>
        <w:br/>
        <w:t>19. Eesti Novuse Liit ja seal tegutsevad isikud hoiduvad sattumast huvide konflikti. Huvide konflikti ilmnemisel võtab ühendus tarvitusele vajalikud abinõud selle lõpetamiseks.</w:t>
      </w:r>
    </w:p>
    <w:p>
      <w:pPr>
        <w:pStyle w:val="NormalWeb"/>
        <w:rPr/>
      </w:pPr>
      <w:r>
        <w:rPr>
          <w:rStyle w:val="StrongEmphasis"/>
        </w:rPr>
        <w:t>Sõnapidamine ja ideede autorluse tunnustamine</w:t>
      </w:r>
      <w:r>
        <w:rPr/>
        <w:br/>
        <w:t>20. Eesti Novuse Liit peab kinni nii kirjalikest lepingutest kui suulistest kokkulepetest.</w:t>
        <w:br/>
        <w:t>21. Eesti Novuse Liit austab teiste ühenduste ideede ja projektide autorlust.</w:t>
      </w:r>
    </w:p>
    <w:p>
      <w:pPr>
        <w:pStyle w:val="NormalWeb"/>
        <w:rPr/>
      </w:pPr>
      <w:r>
        <w:rPr>
          <w:rStyle w:val="StrongEmphasis"/>
        </w:rPr>
        <w:t>Sallivus</w:t>
      </w:r>
      <w:r>
        <w:rPr/>
        <w:br/>
        <w:t>22. Eesti Novuse Liit tunnustab mõtteviiside erinevust, ühenduste ja nende eesmärkide mitmekesisust.</w:t>
        <w:br/>
        <w:t>23. Eesti Novuse Liit ei halvusta ega laima teisi ühendusi, nende seisukohti ja neis tegutsevaid isikuid.</w:t>
      </w:r>
    </w:p>
    <w:p>
      <w:pPr>
        <w:pStyle w:val="NormalWeb"/>
        <w:rPr/>
      </w:pPr>
      <w:r>
        <w:rPr>
          <w:rStyle w:val="Emphasis"/>
        </w:rPr>
        <w:t>Vastu võetud Eesti Mittetulundusühenduste Ümarlaua Suurkogul 7. aprillil 2002. aastal Tartus ning kohandatud Eesti Novuse Liidu jaoks MTÜ Eesti Novuse Liit üldkoosolekul 21. Septembril 2013 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8:35:00Z</dcterms:created>
  <dc:creator>Peningi</dc:creator>
  <dc:description/>
  <cp:keywords/>
  <dc:language>en-US</dc:language>
  <cp:lastModifiedBy>Niisama</cp:lastModifiedBy>
  <dcterms:modified xsi:type="dcterms:W3CDTF">2014-01-14T19:53:00Z</dcterms:modified>
  <cp:revision>5</cp:revision>
  <dc:subject/>
  <dc:title>Vabaühendused väärtustavad ausust, võrdsust, väärikust, avatust, solidaarsust, koostöömeelsust, mitmekesisust ja usaldusväärsust ning tegutsevad nendest väärtustest lähtudes</dc:title>
</cp:coreProperties>
</file>