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lang w:val="et-EE"/>
        </w:rPr>
        <w:t xml:space="preserve">                </w:t>
      </w:r>
      <w:r>
        <w:rPr>
          <w:b/>
          <w:bCs/>
          <w:sz w:val="28"/>
          <w:szCs w:val="28"/>
          <w:lang w:val="et-EE"/>
        </w:rPr>
        <w:t>Eesti 2013.a. ind.-võistkondlike lauamängude mitmevõistluse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sz w:val="28"/>
          <w:szCs w:val="28"/>
          <w:lang w:val="et-EE"/>
        </w:rPr>
        <w:t xml:space="preserve">                                    </w:t>
      </w:r>
      <w:r>
        <w:rPr>
          <w:b/>
          <w:bCs/>
          <w:sz w:val="28"/>
          <w:szCs w:val="28"/>
          <w:lang w:val="et-EE"/>
        </w:rPr>
        <w:t>karikavõistluste   J U H E N D</w:t>
      </w:r>
      <w:r>
        <w:rPr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lang w:val="et-EE"/>
        </w:rPr>
        <w:t>EESMÄRK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</w:t>
      </w:r>
      <w:r>
        <w:rPr>
          <w:sz w:val="20"/>
          <w:szCs w:val="20"/>
          <w:lang w:val="et-EE"/>
        </w:rPr>
        <w:t>-      populariseerida ja hoogustada lauamängude harrastamist Eestimaa linnades ja maakondades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</w:t>
      </w:r>
      <w:r>
        <w:rPr>
          <w:sz w:val="20"/>
          <w:szCs w:val="20"/>
          <w:lang w:val="et-EE"/>
        </w:rPr>
        <w:t>-      selgitada välja Eesti 2013.a. absoluutsed individuaal ja võistkondlik paremusjärjestus.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AEG, KOHT ja LÄBIVIIJ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Eesti 2013.a. lauamängude (male, kabe, koroona, lauatennis) mitmevõistluse (edaspidi m/v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</w:t>
      </w:r>
      <w:r>
        <w:rPr>
          <w:sz w:val="20"/>
          <w:szCs w:val="20"/>
          <w:lang w:val="et-EE"/>
        </w:rPr>
        <w:t>karikavõistlused (KV) toimuvad neljas etapis, millest kolm paremat üldarvestusse: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1.</w:t>
      </w:r>
      <w:r>
        <w:rPr>
          <w:b/>
          <w:bCs/>
          <w:sz w:val="20"/>
          <w:szCs w:val="20"/>
          <w:lang w:val="et-EE"/>
        </w:rPr>
        <w:t>Pärnumaa MV</w:t>
      </w:r>
      <w:r>
        <w:rPr>
          <w:sz w:val="20"/>
          <w:szCs w:val="20"/>
          <w:lang w:val="et-EE"/>
        </w:rPr>
        <w:t xml:space="preserve"> 17.02.2013.a. (Eesti KV I e.)  Tihemetsa SH,  Heino Merilaine 52-06092/G.T/E.L/V.T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2.</w:t>
      </w:r>
      <w:r>
        <w:rPr>
          <w:b/>
          <w:bCs/>
          <w:sz w:val="20"/>
          <w:szCs w:val="20"/>
          <w:lang w:val="et-EE"/>
        </w:rPr>
        <w:t>Eestimaa SPL Jõud MV</w:t>
      </w:r>
      <w:r>
        <w:rPr>
          <w:sz w:val="20"/>
          <w:szCs w:val="20"/>
          <w:lang w:val="et-EE"/>
        </w:rPr>
        <w:t xml:space="preserve"> 23.03.2013.a.(Eesti KV II e.) Tihemetsa SH,  Helen Mast&amp;H.M/G.T/E.L/V.T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3.</w:t>
      </w:r>
      <w:r>
        <w:rPr>
          <w:b/>
          <w:bCs/>
          <w:sz w:val="20"/>
          <w:szCs w:val="20"/>
          <w:lang w:val="et-EE"/>
        </w:rPr>
        <w:t xml:space="preserve">Eesti  2011.a. MV (XIV) </w:t>
      </w:r>
      <w:r>
        <w:rPr>
          <w:sz w:val="20"/>
          <w:szCs w:val="20"/>
          <w:lang w:val="et-EE"/>
        </w:rPr>
        <w:t>13.04.2013.a. (Eesti  KV III e.)  Tihemetsa SH,  Heino Merilaine/G.T/E.L/V.T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4.</w:t>
      </w:r>
      <w:r>
        <w:rPr>
          <w:b/>
          <w:bCs/>
          <w:sz w:val="20"/>
          <w:szCs w:val="20"/>
          <w:lang w:val="et-EE"/>
        </w:rPr>
        <w:t xml:space="preserve">Saaremaa (lahtised) MV </w:t>
      </w:r>
      <w:r>
        <w:rPr>
          <w:sz w:val="20"/>
          <w:szCs w:val="20"/>
          <w:lang w:val="et-EE"/>
        </w:rPr>
        <w:t>(Eesti KV V e.) 23.08.2013.a. Orissaare SH, Rein Kirst&amp;H. Merilaine/G.Trees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REGISTREERIMINE, OSAVÕTJAD ja PROGRAMM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ormikohane nimeline ülesandmisleht (</w:t>
      </w:r>
      <w:r>
        <w:rPr>
          <w:b/>
          <w:bCs/>
          <w:sz w:val="20"/>
          <w:szCs w:val="20"/>
          <w:lang w:val="et-EE"/>
        </w:rPr>
        <w:t>võistleja perekonna ja eesnimi, täpne sünniaeg)</w:t>
      </w:r>
      <w:r>
        <w:rPr>
          <w:sz w:val="20"/>
          <w:szCs w:val="20"/>
          <w:lang w:val="et-EE"/>
        </w:rPr>
        <w:t xml:space="preserve"> esitada võistluste peakohtunikule vähemalt pool tundi enne võistluste algust (kell 9.30-ks)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võistkonna esindaja tasub osavõtumaksu, mis on igalt võistlejalt 3(kolm) eurot, noored 1 euro, 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millest 50% läheb  EKML üldtuludesse (autasustamine) ja 50% võistluse läbiviijale(rent, kohtunikud).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-      KV lubatakse sportlasi, kes tunnevad ja austavad võistlusmäärusi ning on täitnud kõik võistlus-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juhendis kehtestatud tingimused, sealhulgas tasunud klubiaastamaks 20 eurot ja liikmemaks iga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võistleja eest 3(kolm) eurot ja noortelt 1(üks) euro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u w:val="single"/>
          <w:lang w:val="et-EE"/>
        </w:rPr>
        <w:t>v õ i s t l u s k l a s s i d 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t-EE"/>
        </w:rPr>
        <w:t>-     tüdrukud (1995.a.), naised kuni 54.a. (sünd. peale 1959.a.) ja üle 55.a.(1958.a. ja varem sünd.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t-EE"/>
        </w:rPr>
        <w:t>-     poisid (1995.a.), mehed kuni 59.a. (sünd. peale 1954.a.) ja 60-69.a.(1944.a.-1953.a. sündinud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t-EE"/>
        </w:rPr>
        <w:t>-     meesveteranid üle 70.a.(1943.a. ja varem sündinud)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-     tervisliku seisundi eest vastutab võistlustel iga sportlane ise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b/>
          <w:bCs/>
          <w:sz w:val="20"/>
          <w:szCs w:val="20"/>
          <w:lang w:val="et-EE"/>
        </w:rPr>
        <w:t>KORRALDAMINE ja TULEMUSTE ARVESTAMIN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KV ettevalmistamist ja läbiviimist juhib Eesti Koroonamänguliit (EKML),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</w:t>
      </w:r>
      <w:r>
        <w:rPr>
          <w:sz w:val="20"/>
          <w:szCs w:val="20"/>
          <w:lang w:val="et-EE"/>
        </w:rPr>
        <w:t xml:space="preserve">korraldajad koos võistkondade esindajatega, vastavalt võistlusmäärustele.   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-      rakendatakse Eestis kehtivaid male, kabe, koroona, lauatennise võistlusmäärusi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tüdrukud, naised, naisveteranid mängivad koos seitse vooru šveitsi süsteemis ja samuti poisid, mehed, meesveteranid, kuid võistkondlik arvestus ja autasustamine toimub võistlusklasside järgi. 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-      üks kohtumine koosneb kahest male ja kabe partiist (mõtlemisaega males mõlemale 5 min., kabes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3 min.), kahest geimist koroonas ja kahest setist lauatennises 11 punktini (kahe punkti vahega).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-      paremusjärjestus määratakse punktide kogusummaga, kusjuures võit igas mänguliigis annab 1,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viik 0,5 ja kaotus 0 punkti. Võrdsete punktide korral kasutatakse Bucholzi-m koefitsienti, järgneb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 xml:space="preserve">Bergeri ja progresseeruv koefitsient. Turniirisüsteemis on võrdsete kogutud punktide korral tähtsaim 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omavaheline mäng (või omavahelistes mängudes kogutud punktid), võrdsuse korral Bergeri koefitsient.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/>
      </w:pPr>
      <w:r>
        <w:rPr>
          <w:sz w:val="20"/>
          <w:szCs w:val="20"/>
          <w:lang w:val="et-EE"/>
        </w:rPr>
        <w:t>-      KV üldkokkuvõttes võrdsete punktide korral otsustab etappidel saavutatud koha punktide kokkuvõte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/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 xml:space="preserve">ja selle võrdsuse korral Eesti MV saavutatud koht.  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-     </w:t>
      </w:r>
      <w:r>
        <w:rPr>
          <w:b/>
          <w:bCs/>
          <w:sz w:val="18"/>
          <w:szCs w:val="18"/>
          <w:lang w:val="et-EE"/>
        </w:rPr>
        <w:t>võistkonna arvestusse  3M + 3N  parema tulemused: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-     igas vanuseklassis I koht saab 33 punkti, II koht – 30, III – 28, 4.-27 jne, alates 30-st kohast 1 punkt 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-     võistkondliku arvestuse võrdsuse korral saab parema koha võistkond, kellel on rohkem vanuse klasside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I kohti, II kohti  jne.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INVENTA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igal võistlejal kaasa võtta koroona kii, lauatennise pall ja reket, vahetusjalatsid ja sportlik riietus.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AUTASUSTAMIN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üldarvestuse iga vanuseklassi kolme paremat autasustatakse vastava koha karika ja diplomiga ning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</w:t>
      </w:r>
      <w:r>
        <w:rPr>
          <w:sz w:val="20"/>
          <w:szCs w:val="20"/>
          <w:lang w:val="et-EE"/>
        </w:rPr>
        <w:t>kolme paremat võistkonda vastava karika ja diplomiga.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 xml:space="preserve">-      Samuti üldkokkuvõttes stabiilsemat naist ja meest rändkarika ja diplomiga, II ja III kohta diplomiga. 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ÜLDISELT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kõik juhendis määratlemata küsimused lahendab peakorraldaja, peakohtunik koos võistkondade 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esindajatega.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t-EE"/>
        </w:rPr>
        <w:t xml:space="preserve">         </w:t>
      </w:r>
      <w:r>
        <w:rPr>
          <w:b/>
          <w:bCs/>
          <w:sz w:val="20"/>
          <w:szCs w:val="20"/>
          <w:lang w:val="et-EE"/>
        </w:rPr>
        <w:t xml:space="preserve">Võistluste juhend on läbiarutatud ja kinnitatud 15.12.2012.a. EKML-i üldkoosolekul pr.nr.18.      </w:t>
      </w:r>
    </w:p>
    <w:p>
      <w:pPr>
        <w:pStyle w:val="Normal"/>
        <w:rPr/>
      </w:pPr>
      <w:r>
        <w:rPr>
          <w:b/>
          <w:bCs/>
          <w:sz w:val="20"/>
          <w:szCs w:val="20"/>
          <w:lang w:val="et-EE"/>
        </w:rPr>
        <w:t xml:space="preserve">         </w:t>
      </w:r>
      <w:r>
        <w:rPr>
          <w:b/>
          <w:bCs/>
          <w:sz w:val="20"/>
          <w:szCs w:val="20"/>
          <w:lang w:val="et-EE"/>
        </w:rPr>
        <w:t xml:space="preserve">Võistluste  juhendi koostas –  </w:t>
      </w:r>
      <w:r>
        <w:rPr>
          <w:sz w:val="20"/>
          <w:szCs w:val="20"/>
          <w:lang w:val="et-EE"/>
        </w:rPr>
        <w:t>Heino Merilaine  tel.52-06092; 44-61201</w:t>
      </w:r>
    </w:p>
    <w:sectPr>
      <w:type w:val="nextPage"/>
      <w:pgSz w:w="12240" w:h="15840"/>
      <w:pgMar w:left="144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5:00Z</dcterms:created>
  <dc:creator> Heino Merilaine</dc:creator>
  <dc:description/>
  <dc:language>en-US</dc:language>
  <cp:lastModifiedBy> Heino Merilaine</cp:lastModifiedBy>
  <cp:lastPrinted>2011-02-13T15:37:00Z</cp:lastPrinted>
  <dcterms:modified xsi:type="dcterms:W3CDTF">2013-01-22T08:45:00Z</dcterms:modified>
  <cp:revision>2</cp:revision>
  <dc:subject/>
  <dc:title>                               Eesti 2009</dc:title>
</cp:coreProperties>
</file>