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lang w:val="et-EE"/>
        </w:rPr>
        <w:t xml:space="preserve">                   </w:t>
      </w:r>
      <w:r>
        <w:rPr>
          <w:b/>
          <w:bCs/>
          <w:sz w:val="28"/>
          <w:szCs w:val="28"/>
          <w:lang w:val="et-EE"/>
        </w:rPr>
        <w:t>Eesti  2013.a. ind.-võistkondlike lauamängude mitmevõistluse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8"/>
          <w:szCs w:val="28"/>
          <w:lang w:val="et-EE"/>
        </w:rPr>
        <w:t xml:space="preserve">                                        </w:t>
      </w:r>
      <w:r>
        <w:rPr>
          <w:b/>
          <w:bCs/>
          <w:sz w:val="28"/>
          <w:szCs w:val="28"/>
          <w:lang w:val="et-EE"/>
        </w:rPr>
        <w:t>meistrivõistluste  J U H E N D</w:t>
      </w:r>
      <w:r>
        <w:rPr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lang w:val="et-EE"/>
        </w:rPr>
        <w:t>EESMÄRK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</w:t>
      </w:r>
      <w:r>
        <w:rPr>
          <w:sz w:val="20"/>
          <w:szCs w:val="20"/>
          <w:lang w:val="et-EE"/>
        </w:rPr>
        <w:t>-      populariseerida ja hoogustada lauamängude harrastamist Eestimaa linnades ja maakondades.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</w:t>
      </w:r>
      <w:r>
        <w:rPr>
          <w:sz w:val="20"/>
          <w:szCs w:val="20"/>
          <w:lang w:val="et-EE"/>
        </w:rPr>
        <w:t xml:space="preserve">-      selgitada välja  Eesti  2013.a. individuaal ja võistkondlik paremusjärjestus.                       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AEG  ja  KOHT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Eesti  2013.a. lauamängude (male, kabe, koroona, lauatennis) mitmevõistluse (edaspidi m/v)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meistrivõistlused (MV) toimuvad  </w:t>
      </w:r>
      <w:r>
        <w:rPr>
          <w:b/>
          <w:bCs/>
          <w:sz w:val="20"/>
          <w:szCs w:val="20"/>
          <w:lang w:val="et-EE"/>
        </w:rPr>
        <w:t>13.04.2013</w:t>
      </w:r>
      <w:r>
        <w:rPr>
          <w:sz w:val="20"/>
          <w:szCs w:val="20"/>
          <w:lang w:val="et-EE"/>
        </w:rPr>
        <w:t>.</w:t>
      </w:r>
      <w:r>
        <w:rPr>
          <w:b/>
          <w:bCs/>
          <w:sz w:val="20"/>
          <w:szCs w:val="20"/>
          <w:lang w:val="et-EE"/>
        </w:rPr>
        <w:t>a</w:t>
      </w:r>
      <w:r>
        <w:rPr>
          <w:sz w:val="20"/>
          <w:szCs w:val="20"/>
          <w:lang w:val="et-EE"/>
        </w:rPr>
        <w:t>.  Pärnumaal, Tihemetsa Spordihoones.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t-EE"/>
        </w:rPr>
        <w:t>REGISTREERIMINE, OSAVÕTJAD ja PROGRAMM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ormikohane nimeline ülesandmisleht (</w:t>
      </w:r>
      <w:r>
        <w:rPr>
          <w:b/>
          <w:bCs/>
          <w:sz w:val="20"/>
          <w:szCs w:val="20"/>
          <w:lang w:val="et-EE"/>
        </w:rPr>
        <w:t>võistleja perekonna ja eesnimi, täpne sünniaeg)</w:t>
      </w:r>
      <w:r>
        <w:rPr>
          <w:sz w:val="20"/>
          <w:szCs w:val="20"/>
          <w:lang w:val="et-EE"/>
        </w:rPr>
        <w:t xml:space="preserve"> esitada võistluste peakohtunikule vähemalt pool tundi enne võistluste algust (kell 9.30-ks)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õistkonna esindaja tasub osavõtumaksu, mis on igalt võistlejalt 3(kolm)eurot,  noortel 1 euro korraldajale,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millest 50% läheb EKML üldtuludesse (autasustamine jne.) ja 50% võistluste läbiviijale (rent, kohtunikud)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t-EE"/>
        </w:rPr>
        <w:t xml:space="preserve">-      MV lubatakse kõik mängijad, kes tunnevad ja austavad võistlusmäärusi ning on täitnud võistlusjuhendis  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kehtestatud tingimused, sealhulgas tasunud klubiaastamaks 20 eurot ja liikmel 3(kolm) ja noortel 1 euro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u w:val="single"/>
          <w:lang w:val="et-EE"/>
        </w:rPr>
        <w:t>v õ i s t l u s k l a s s i d 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t-EE"/>
        </w:rPr>
        <w:t>-     tüdrukud (1995.a.), naised kuni 54.a. (sünd. peale 1959.a.) ja üle 55.a.(1958.a. ja varem sünd.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t-EE"/>
        </w:rPr>
        <w:t>-     poisid (1995.a.), mehed kuni 59.a. (sünd. peale 1954.a.) ja 60-69.a.(1944.a.-1953.a. sündinud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t-EE"/>
        </w:rPr>
        <w:t>-     meesveteranid üle 70.a.(1943.a. ja varem sündinud)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     tervisliku seisundi eest vastutab võistlustel iga sportlane ise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b/>
          <w:bCs/>
          <w:sz w:val="20"/>
          <w:szCs w:val="20"/>
          <w:lang w:val="et-EE"/>
        </w:rPr>
        <w:t>KORRALDAMINE ja TULEMUSTE ARVESTAM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MV ettevalmistamist ja läbiviimist juhib Eesti  KML ja Spordiklubi Vaablane koos võistkondade esindajatega, vastavalt võistlusmäärustele.   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      rakendatakse Eestis kehtivaid male, kabe, koroona, lauatennise võistlusmäärusi.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      tüdrukud, naised, naisveteranid mängivad koos seitse vooru śveitsi süsteemis ja samuti poisid, mehed,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 xml:space="preserve">meesveteranid, kuid võistkondlik arvestus  toimub võistlusklasside järgi. 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      üks kohtumine koosneb kahest male ja kabe partiist (mõtlemisaega males mõlemale 5 min., kabes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3 min.), kahest geimist koroonas ja kahest setist lauatennises 11 punktini (kahe punkti vahega).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      paremusjärjestus määratakse punktide kogusummaga, kusjuures võit igas mänguliigis annab 1,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viik 0,5 ja kaotus 0 punkti. Võrdsete punktide korral kasutatakse Bucholzi-m koefitsienti, järgneb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Bergeri ja progresseeruv koefitsient. Turniirisüsteemis on võrdsete kogutud punktide korral tähtsaim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omavaheline mäng (või omavahelistes mängudes-kohtumistes kogutud punktid), võrdsuse korral Ber-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geri koefitsient. .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-     </w:t>
      </w:r>
      <w:r>
        <w:rPr>
          <w:b/>
          <w:bCs/>
          <w:sz w:val="18"/>
          <w:szCs w:val="18"/>
          <w:lang w:val="et-EE"/>
        </w:rPr>
        <w:t>võistkonna arvestusse  6 (kuue)  parema tulemused: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-     igas vanuseklassis I koht saab 33 punkti, II koht – 30, III – 28, 4.-27 jne, alates 30-st kohast 1 punkt 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     võistkondliku arvestuse võrdsuse korral saab parema koha võistkond, kellel on rohkem vanuseklasside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I kohti, II kohti  jne.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INVENTA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igal võistlejal kaasa võtta koroona kii, lauatennise pall ja reket, vahetusjalatsid ja sportlik riietus.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AUTASUSTAM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MV  kolme  paremat  naist  ja  meest  autasustatakse  Eesti  MV diplomi ja medaliga. Võitnud võistkonda karikaga ja kolme paremat võistkonda diplomitega.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ÜLDISEL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kõik juhendis määratlemata küsimused lahendab peakorraldaja, peakohtunik koos võistkondade 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esindajatega.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 xml:space="preserve">               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 xml:space="preserve">           </w:t>
      </w:r>
      <w:r>
        <w:rPr>
          <w:b/>
          <w:bCs/>
          <w:sz w:val="20"/>
          <w:szCs w:val="20"/>
          <w:lang w:val="et-EE"/>
        </w:rPr>
        <w:t xml:space="preserve">Võistluste  juhendi koostasid – </w:t>
      </w:r>
      <w:r>
        <w:rPr>
          <w:sz w:val="20"/>
          <w:szCs w:val="20"/>
          <w:lang w:val="et-EE"/>
        </w:rPr>
        <w:t>Heino Merilaine  tel.52-06092 ja Guido Trees – 52-78829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     </w:t>
      </w:r>
      <w:r>
        <w:rPr>
          <w:b/>
          <w:bCs/>
          <w:sz w:val="20"/>
          <w:szCs w:val="20"/>
          <w:lang w:val="et-EE"/>
        </w:rPr>
        <w:t>Võistluse juhend on läbiarutatud ja kinnitatud 15.12.2012.a. EKML-i üldkoosolekul pr.nr.18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6:00Z</dcterms:created>
  <dc:creator> Heino Merilaine</dc:creator>
  <dc:description/>
  <dc:language>en-US</dc:language>
  <cp:lastModifiedBy> Heino Merilaine</cp:lastModifiedBy>
  <cp:lastPrinted>2012-02-14T10:45:00Z</cp:lastPrinted>
  <dcterms:modified xsi:type="dcterms:W3CDTF">2013-01-22T08:46:00Z</dcterms:modified>
  <cp:revision>2</cp:revision>
  <dc:subject/>
  <dc:title>                   Eesti  2013</dc:title>
</cp:coreProperties>
</file>