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540" w:right="-540" w:firstLine="54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hanging="360"/>
        <w:rPr>
          <w:b/>
          <w:b/>
          <w:bCs/>
          <w:lang w:val="et-EE"/>
        </w:rPr>
      </w:pPr>
      <w:r>
        <w:rPr>
          <w:lang w:val="et-EE"/>
        </w:rPr>
        <w:t xml:space="preserve">                                                   </w:t>
      </w:r>
      <w:r>
        <w:rPr>
          <w:b/>
          <w:bCs/>
          <w:lang w:val="et-EE"/>
        </w:rPr>
        <w:t xml:space="preserve">Pärnumaa 2013.a. (lahtised) lauamängude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</w:t>
      </w:r>
      <w:r>
        <w:rPr>
          <w:b/>
          <w:bCs/>
          <w:lang w:val="et-EE"/>
        </w:rPr>
        <w:t xml:space="preserve">meistrivõistluste   J U H E N D           </w:t>
      </w:r>
      <w:r>
        <w:rPr>
          <w:u w:val="single"/>
          <w:lang w:val="et-EE"/>
        </w:rPr>
        <w:t>K i n n i t a n</w:t>
      </w:r>
    </w:p>
    <w:p>
      <w:pPr>
        <w:pStyle w:val="Normal"/>
        <w:ind w:left="-360" w:hanging="0"/>
        <w:rPr>
          <w:sz w:val="20"/>
          <w:szCs w:val="20"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Pärnumaa  Spordiliit</w:t>
      </w:r>
      <w:r>
        <w:rPr>
          <w:b/>
          <w:bCs/>
          <w:lang w:val="et-EE"/>
        </w:rPr>
        <w:t xml:space="preserve"> 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</w:t>
      </w:r>
      <w:r>
        <w:rPr>
          <w:lang w:val="et-EE"/>
        </w:rPr>
        <w:t>Kaiu Kustasson</w:t>
      </w:r>
    </w:p>
    <w:p>
      <w:pPr>
        <w:pStyle w:val="Normal"/>
        <w:rPr/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10.jaanuaril 2013.a.</w:t>
      </w:r>
      <w:r>
        <w:rPr>
          <w:b/>
          <w:bCs/>
          <w:lang w:val="et-EE"/>
        </w:rPr>
        <w:t xml:space="preserve"> 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EESMÄRK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hoogustada lauamängude harrastamist Pärnumaal ja kogu Eestimaa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selgitada välja Pärnumaa 2013.a. meistrid ja paremusjärjestus, mis on ühtlasi Eesti KV I etapp,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astavalt Eesti 2013.a. KV üldjuhendile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AEG, KOHT ja REGISTREERIMINE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20"/>
          <w:szCs w:val="20"/>
          <w:lang w:val="et-EE"/>
        </w:rPr>
        <w:t>Pärnumaa 2013.a. lauamängude (male, kabe, koroona, lauatennis) meistrivõistlus (edaspidi MV) toimub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17.veebruaril</w:t>
      </w: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>2013.a.</w:t>
      </w:r>
      <w:r>
        <w:rPr>
          <w:sz w:val="20"/>
          <w:szCs w:val="20"/>
          <w:lang w:val="et-EE"/>
        </w:rPr>
        <w:t xml:space="preserve"> algusega kell 10.oo Pärnumaal, Saarde v., Tihemetsa Spordihoon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 w:val="20"/>
          <w:szCs w:val="20"/>
          <w:lang w:val="et-EE"/>
        </w:rPr>
        <w:t>Eelregistreerimine teostada hiljemalt 12.veebruariks 2013.a. tel.52-06092 Heino Merila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ormikohane nimeline ülesandmisleht esitada kohtunikule vähemalt pool tundi enne võistluste algust, koos osavõtumaksuga mis on täiskasvanud võistlejalt 3(kolm) ja noorelt (1995.a.ja nooremad) 1 (üks) euro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OSAVÕTJAD ja PROGRAM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V lubatakse sportlasi, kes tunnevad ja austavad võistlusmäärusi ning on täitnud kõik võistlusjuhendis kehtestatud tingimuse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u w:val="single"/>
          <w:lang w:val="et-EE"/>
        </w:rPr>
        <w:t>v õ i s t l u s k l a s s i d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tüdrukud (1995.a.), naised kuni 54.a.(peale 1959.a.sünd.) ja 55+ (1958.a. ja varem sünd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poisid (1995.a.), mehed kuni 59.a. (peale 1954.a.sünd.) ja 60+(1944.a.-1953.a. ja varemsündinud),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eesveteranid üle 70.a. (1943.a. ja varem sündinud)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rvisliku seisundi eest vastutab võistlustel iga sportlane ise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</w:t>
      </w:r>
      <w:r>
        <w:rPr>
          <w:b/>
          <w:bCs/>
          <w:sz w:val="20"/>
          <w:szCs w:val="20"/>
          <w:lang w:val="et-EE"/>
        </w:rPr>
        <w:t>KORRALDAMINE ja TULEMUSTE ARVE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õistluste ettevalmistamist ja läbiviimist juhib Pärnumaa KMK „Ring“, koos korraldaja Pärnumaa Spordiliiduga, peakohtunik Heino Merilaine ja peasekretär Guido Tree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Rakendatakse Eestis kehtivaid male, kabe, koroona ja lauatennise võistlusmäärusi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üdrukud, naised, naisveteranid mängivad koos seitse vooru šveitsi süsteemis ja samuti poisid, mehed, meesveteranid mängivad šveitsi süsteemis 7 vooru, kuid võistkondlik arvestus ja autasustamine toimub võistlusklasside järgi. Üks kohtumine koosneb kahest male ja kabe partiist mõtlemisajaga males mõlemale võistlejale 5 min., kabes 3min., kahest geimist koroonas ja kahest setist  lauatennises 11 punktini (kahe punktilise vahega)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-      Paremusjärjestus määratakse punktide kogusummaga, kusjuures võit igas mänguliigis annab 1,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iik ½ ja kaotus 0 punkti. Võrdsete punktide korral kasutatakse Bucholzi-m koefitsienti, järgneb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Bergeri ja progresseeruv koefitsient. Turniirisüsteemis on võrdsete kogutud punktide korral tähtsaim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t-EE"/>
        </w:rPr>
        <w:t>omavaheline  mäng (või omavahelistes mängudes-kohtumistes kogutud punktid), võrdsuse korral Ber-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geri koefitsient.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b/>
          <w:bCs/>
          <w:sz w:val="20"/>
          <w:szCs w:val="20"/>
          <w:lang w:val="et-EE"/>
        </w:rPr>
        <w:t>I N V E N T A R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    </w:t>
      </w:r>
      <w:r>
        <w:rPr>
          <w:b/>
          <w:bCs/>
          <w:sz w:val="20"/>
          <w:szCs w:val="20"/>
          <w:lang w:val="et-EE"/>
        </w:rPr>
        <w:t xml:space="preserve">-  </w:t>
      </w:r>
      <w:r>
        <w:rPr>
          <w:sz w:val="20"/>
          <w:szCs w:val="20"/>
          <w:lang w:val="et-EE"/>
        </w:rPr>
        <w:t>igal võistlejal kaasa võtta koroona kii, lauatennise pall ja reket, vahetusjalatsid ja sportlik riietus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</w:t>
      </w:r>
      <w:r>
        <w:rPr>
          <w:b/>
          <w:bCs/>
          <w:sz w:val="20"/>
          <w:szCs w:val="20"/>
          <w:lang w:val="et-EE"/>
        </w:rPr>
        <w:t>AUTASU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iga vanuseklassi kolme paremat (pärnumaalast) autasustatakse Pärnumaa MV medali ja diplomig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arimat  nais- ja meesmängijat (Eesti  KV I etapi arvestuses) diplomi ja karikaga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</w:t>
      </w:r>
      <w:r>
        <w:rPr>
          <w:b/>
          <w:bCs/>
          <w:sz w:val="20"/>
          <w:szCs w:val="20"/>
          <w:lang w:val="et-EE"/>
        </w:rPr>
        <w:t>ÜLDISEL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-      kõik juhendis määratlemata küsimused lahendab korraldaja, koos kohtunikekoguga tuginedes võist-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</w:t>
      </w:r>
      <w:r>
        <w:rPr>
          <w:sz w:val="20"/>
          <w:szCs w:val="20"/>
          <w:lang w:val="et-EE"/>
        </w:rPr>
        <w:t>lusmäärustel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       </w:t>
      </w:r>
      <w:r>
        <w:rPr>
          <w:b/>
          <w:bCs/>
          <w:sz w:val="20"/>
          <w:szCs w:val="20"/>
          <w:lang w:val="et-EE"/>
        </w:rPr>
        <w:t>Koostas: H.Merilaine tel.52-06092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 xml:space="preserve">          </w:t>
      </w:r>
      <w:r>
        <w:rPr>
          <w:sz w:val="22"/>
          <w:szCs w:val="22"/>
          <w:lang w:val="et-EE"/>
        </w:rPr>
        <w:t xml:space="preserve">                                                       </w:t>
      </w:r>
    </w:p>
    <w:sectPr>
      <w:type w:val="nextPage"/>
      <w:pgSz w:w="12240" w:h="15840"/>
      <w:pgMar w:left="1260" w:right="720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 Heino Merilaine</dc:creator>
  <dc:description/>
  <dc:language>en-US</dc:language>
  <cp:lastModifiedBy> Heino Merilaine</cp:lastModifiedBy>
  <cp:lastPrinted>2013-01-18T20:26:00Z</cp:lastPrinted>
  <dcterms:modified xsi:type="dcterms:W3CDTF">2013-01-22T08:43:00Z</dcterms:modified>
  <cp:revision>2</cp:revision>
  <dc:subject/>
  <dc:title>                                              Pärnumaa 2005</dc:title>
</cp:coreProperties>
</file>