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fi-FI"/>
        </w:rPr>
      </w:pPr>
      <w:r>
        <w:rPr>
          <w:sz w:val="36"/>
          <w:szCs w:val="36"/>
          <w:lang w:val="fi-FI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Eesti 2019. aasta karikavõistluste VI etapp.</w:t>
      </w:r>
    </w:p>
    <w:p>
      <w:pPr>
        <w:pStyle w:val="Normal"/>
        <w:jc w:val="center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28"/>
          <w:szCs w:val="28"/>
          <w:lang w:val="fi-FI"/>
        </w:rPr>
        <w:t>Eesti  2019. aasta veteranide lahtiste individuaal -võistkondlike</w:t>
      </w:r>
      <w:r>
        <w:rPr>
          <w:b/>
          <w:bCs/>
          <w:sz w:val="36"/>
          <w:szCs w:val="36"/>
          <w:lang w:val="fi-FI"/>
        </w:rPr>
        <w:t xml:space="preserve">  lauamängude  meistrivõistluste</w:t>
      </w:r>
    </w:p>
    <w:p>
      <w:pPr>
        <w:pStyle w:val="Normal"/>
        <w:rPr>
          <w:b/>
          <w:b/>
          <w:bCs/>
          <w:sz w:val="36"/>
          <w:szCs w:val="36"/>
          <w:u w:val="single"/>
          <w:lang w:val="fi-FI"/>
        </w:rPr>
      </w:pPr>
      <w:r>
        <w:rPr>
          <w:b/>
          <w:bCs/>
          <w:sz w:val="36"/>
          <w:szCs w:val="36"/>
          <w:lang w:val="fi-FI"/>
        </w:rPr>
        <w:t xml:space="preserve">                                       </w:t>
      </w:r>
      <w:r>
        <w:rPr>
          <w:b/>
          <w:bCs/>
          <w:sz w:val="36"/>
          <w:szCs w:val="36"/>
          <w:u w:val="single"/>
          <w:lang w:val="fi-FI"/>
        </w:rPr>
        <w:t>J  U  H  E  N  D</w:t>
      </w:r>
    </w:p>
    <w:p>
      <w:pPr>
        <w:pStyle w:val="Normal"/>
        <w:ind w:left="-180" w:hanging="0"/>
        <w:rPr>
          <w:b/>
          <w:b/>
          <w:bCs/>
          <w:sz w:val="36"/>
          <w:szCs w:val="36"/>
          <w:u w:val="single"/>
          <w:lang w:val="fi-FI"/>
        </w:rPr>
      </w:pPr>
      <w:r>
        <w:rPr>
          <w:b/>
          <w:bCs/>
          <w:sz w:val="36"/>
          <w:szCs w:val="36"/>
          <w:u w:val="single"/>
          <w:lang w:val="fi-FI"/>
        </w:rPr>
      </w:r>
    </w:p>
    <w:p>
      <w:pPr>
        <w:pStyle w:val="Normal"/>
        <w:ind w:left="-180" w:hanging="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EESMÄRK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Populariseerida ja hoogustada liikmesorganisatsioonides lauamängude (male, kabe, 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oona, lauatennis) harrastamist spordiveteranide hulgas  ja  selgitada välja Eesti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fi-FI"/>
        </w:rPr>
        <w:t>lauamängude mitmevõistluses parimad viies vanusegrupis ning ka parimad võistkonnad (maakonnad).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Selgitada välja Eesti 2019. aasta karikavõistluste VI etapi parimad mitmevõistlejad.</w:t>
      </w:r>
    </w:p>
    <w:p>
      <w:pPr>
        <w:pStyle w:val="Normal"/>
        <w:ind w:left="-18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AEG  JA  KOHT</w:t>
      </w:r>
      <w:r>
        <w:rPr>
          <w:sz w:val="28"/>
          <w:szCs w:val="28"/>
          <w:lang w:val="fi-FI"/>
        </w:rPr>
        <w:t xml:space="preserve"> </w:t>
      </w:r>
    </w:p>
    <w:p>
      <w:pPr>
        <w:pStyle w:val="Normal"/>
        <w:tabs>
          <w:tab w:val="clear" w:pos="720"/>
          <w:tab w:val="center" w:pos="9000" w:leader="none"/>
        </w:tabs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Eesti  meistrivõistlused  veteranide võistlusklassides (edaspidi MV)  toimuvad pühapäeval </w:t>
      </w:r>
      <w:r>
        <w:rPr>
          <w:b/>
          <w:bCs/>
          <w:sz w:val="28"/>
          <w:szCs w:val="28"/>
          <w:lang w:val="fi-FI"/>
        </w:rPr>
        <w:t>24. novembril 2019.a</w:t>
      </w:r>
      <w:r>
        <w:rPr>
          <w:sz w:val="28"/>
          <w:szCs w:val="28"/>
          <w:lang w:val="fi-FI"/>
        </w:rPr>
        <w:t>. kell 10.oo Pärnumaal, Tihemetsa Spordihoones.</w:t>
      </w:r>
    </w:p>
    <w:p>
      <w:pPr>
        <w:pStyle w:val="Normal"/>
        <w:ind w:left="-18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  <w:lang w:val="fi-FI"/>
        </w:rPr>
        <w:t>OSAVÕTJAD  JA  PROGRAMM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fi-FI"/>
        </w:rPr>
        <w:t>MV  võivad osa võtta kõik veteranid, kusjuures Spordiveteranide koondise MV võistkondlikult arvestatakse  kuue parema võistleja tulemused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>Naised</w:t>
      </w:r>
      <w:r>
        <w:rPr>
          <w:sz w:val="28"/>
          <w:szCs w:val="28"/>
        </w:rPr>
        <w:t xml:space="preserve">  kuni 35.-54.a.(sünd. 1965-1984.a.); üle 55.a. (1964.a. ja varem sündinud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Karikaetapi arvestuses võistlevad koos naised 19-54 a ja üle 55 a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Mehed</w:t>
      </w:r>
      <w:r>
        <w:rPr>
          <w:sz w:val="28"/>
          <w:szCs w:val="28"/>
        </w:rPr>
        <w:t xml:space="preserve"> kuni 35.-59.a.(sünd. 1960-1984.a.); 60-69.a.(1950-1959);  +70.a. (1949 ja varem)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Karikaarvestuses võistlevad ühes grupis 19-59 a, 60-60 a ja 70+ vanuses mehed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Karikaarvestuses VI etapil võistlevad noormehed ja neiud: kuni 18- aastased (sünd. 2001 ja hiljem).</w:t>
      </w:r>
    </w:p>
    <w:p>
      <w:pPr>
        <w:pStyle w:val="Normal"/>
        <w:ind w:left="-180" w:hanging="0"/>
        <w:rPr>
          <w:b/>
          <w:b/>
          <w:sz w:val="28"/>
          <w:szCs w:val="28"/>
          <w:lang w:val="fi-FI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lang w:val="fi-FI"/>
        </w:rPr>
        <w:t>Iga võistleja vastutab ise oma tervisliku seisundi eest.</w:t>
      </w:r>
    </w:p>
    <w:p>
      <w:pPr>
        <w:pStyle w:val="Normal"/>
        <w:ind w:left="-180" w:hanging="0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REGISTREERIMINE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Eelregistreerimine teha hiljemalt 23. novembriks 2019.a,  peakohtunik EKML president Heino Merilaine, peakorraldaja  Eiki Lehemets (SK Vaablane).   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Võistkonna ülesandmisleht esitada </w:t>
      </w:r>
      <w:r>
        <w:rPr>
          <w:b/>
          <w:sz w:val="28"/>
          <w:szCs w:val="28"/>
          <w:lang w:val="fi-FI"/>
        </w:rPr>
        <w:t>pool tundi enne võistluste algust</w:t>
      </w:r>
      <w:r>
        <w:rPr>
          <w:sz w:val="28"/>
          <w:szCs w:val="28"/>
          <w:lang w:val="fi-FI"/>
        </w:rPr>
        <w:t xml:space="preserve"> võistluspaigas, koos stardimaksuga a`5 eurot. </w:t>
      </w:r>
    </w:p>
    <w:p>
      <w:pPr>
        <w:pStyle w:val="Normal"/>
        <w:ind w:left="-180" w:hanging="0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TINGIMUSED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Võistlus toimub igas vanusegrupis eraldi, süsteem vastavalt osavõtjate arvule, kuid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fi-FI"/>
        </w:rPr>
        <w:t>mitte rohkem</w:t>
      </w:r>
      <w:r>
        <w:rPr>
          <w:sz w:val="28"/>
          <w:szCs w:val="28"/>
          <w:lang w:val="fi-FI"/>
        </w:rPr>
        <w:t xml:space="preserve"> kui 7 vooru.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fi-FI"/>
        </w:rPr>
        <w:t xml:space="preserve">Iga mäng koosneb kokku 8st mängust: males a`5 min. ja kabes a`3 min. (mõlemas 2 partiid), koroonas 2 geimi ja lauatennises 2 setti a`11 punktini (2 punkti vahega).  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uni 8 võistleja korral toimub võistlus ringsüsteemis, enama võistlejate arvu korral šveitsi süsteemis 5-7 vooru.</w:t>
      </w:r>
    </w:p>
    <w:p>
      <w:pPr>
        <w:pStyle w:val="Normal"/>
        <w:ind w:left="-180" w:hanging="0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TULEMUSTE  ARVESTAMINE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fi-FI"/>
        </w:rPr>
        <w:t>Igas vanusegrupis toovad veteranide võistkonnale punkte: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I koht-15 punkti, II koht-14, III – 13 jne.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fi-FI"/>
        </w:rPr>
        <w:t>Paremuse igas vanusegrupis määrab: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fi-FI"/>
        </w:rPr>
        <w:t>šveitsi süsteemi korral</w:t>
      </w:r>
      <w:r>
        <w:rPr>
          <w:sz w:val="28"/>
          <w:szCs w:val="28"/>
          <w:lang w:val="fi-FI"/>
        </w:rPr>
        <w:t>: a) kogutud punktid,  b) Buchholzi koef.,   c) Sonneborn-Bergeri koef, d) progresseeruv koef;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ringsüsteemi korral</w:t>
      </w:r>
      <w:r>
        <w:rPr>
          <w:sz w:val="28"/>
          <w:szCs w:val="28"/>
          <w:lang w:val="fi-FI"/>
        </w:rPr>
        <w:t>: a) kogutud punktid, b) omavaheline mäng, c) Sonneborn-Bergeri koefitsient, d) võitude arv, e) paremus aladel (male, kabe, koroona, lauatennis).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Võistkondliku arvestuse punktide võrdsuse korral määrab paremuse: kellel on rohkem vanuseklasside I kohti, II kohti jne.</w:t>
      </w:r>
    </w:p>
    <w:p>
      <w:pPr>
        <w:pStyle w:val="Normal"/>
        <w:ind w:left="-18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AUTASUSTAMINE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EKML ja Eesti Seeniorspordiliit  autasustavad individuaalselt iga vanusegrupi kolme paremat Eesti Seeniorspordiliidu medali ja diplomiga.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fi-FI"/>
        </w:rPr>
        <w:t xml:space="preserve">Võitja võistkond võidab karika, II ja III koha diplomi. 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ajatel on õigus välja panna eriauhindu.</w:t>
      </w:r>
    </w:p>
    <w:p>
      <w:pPr>
        <w:pStyle w:val="Normal"/>
        <w:ind w:left="-180" w:hanging="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ÜLDISELT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õik juhendis määratlemata küsimused lahendab kohtunikekogu, tuginedes võistlus määrustele.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Võistluste peakorraldaja ja peakohtunik  Heino Merilaine ( tel 520 6092).</w:t>
      </w:r>
    </w:p>
    <w:p>
      <w:pPr>
        <w:pStyle w:val="Normal"/>
        <w:ind w:left="-180" w:hanging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  </w:t>
      </w:r>
    </w:p>
    <w:sectPr>
      <w:type w:val="nextPage"/>
      <w:pgSz w:w="12240" w:h="15840"/>
      <w:pgMar w:left="1701" w:right="1325" w:gutter="0" w:header="0" w:top="179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2:59:00Z</dcterms:created>
  <dc:creator>Heino Merilaine</dc:creator>
  <dc:description/>
  <cp:keywords/>
  <dc:language>en-US</dc:language>
  <cp:lastModifiedBy>Kasutaja</cp:lastModifiedBy>
  <cp:lastPrinted>2011-09-04T18:17:00Z</cp:lastPrinted>
  <dcterms:modified xsi:type="dcterms:W3CDTF">2019-11-10T02:59:00Z</dcterms:modified>
  <cp:revision>2</cp:revision>
  <dc:subject/>
  <dc:title>Tuulevaiksel ööl  tean, mis moodi lööb</dc:title>
</cp:coreProperties>
</file>