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LJANDI HANSAPÄEVADE NOVUSMÄNGU  TURNIIRIST OSAVÕTVATELE VÕISTKONDADELE TEADMISEKS JA TÄITMISEKS 8.06.2008.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TTE HILINEDA!</w:t>
        <w:br/>
        <w:t>Registreerimine kuni kell 9.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õistkondade loosimine kell 10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õistlused avab Viljandi linna Haridus-ja kultuuriameti juhataja Pr. Katrin Mändmaa kell 10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Võistlustele on kutsutud Riia, Valmiera, Kuldiga, Vensbilsi, Limbaži, Kiievi, St. Peterburi, Tallinna, Rakvere, Türi ühe ja Viljandi kahe võistkonnaga.</w:t>
      </w:r>
    </w:p>
    <w:p>
      <w:pPr>
        <w:pStyle w:val="TextBodyIndent"/>
        <w:rPr/>
      </w:pPr>
      <w:r>
        <w:rPr/>
        <w:t>Võistkonnad loositakse territoriaalsel printsiibil kahte alagruppi. Alagruppides mängivad 4- 4 vastu, kuuel võistkonnal viis kohtumist, mängitakse laud – lauaga (1-1, 2-2, 3-3, 4-4). Edasi pääseb neli paremat kummagist grupist . Võrdsete punktide korral otsustab omavahelise kohtumise tulemus. Alagrupi tulemused tulevad finali kaasa. Geimid kuuest parem(nelja võiduni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Kohad 1-8 selgitatakse play off süsteemis. Mängitakse  üheksast parem(viie võiduni). Finaaalis võistkonna suurus kolm mängijat. Geimid parem seitsmest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ama süsteemi alusel selgitatakse kohad 9.-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akohtunik Viktor Müil                                              29.05.2008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6:00Z</dcterms:created>
  <dc:creator>kasutaja</dc:creator>
  <dc:description/>
  <dc:language>en-US</dc:language>
  <cp:lastModifiedBy>kasutaja</cp:lastModifiedBy>
  <cp:lastPrinted>2008-04-03T11:03:00Z</cp:lastPrinted>
  <dcterms:modified xsi:type="dcterms:W3CDTF">2008-05-29T06:22:00Z</dcterms:modified>
  <cp:revision>1</cp:revision>
  <dc:subject/>
  <dc:title>200</dc:title>
</cp:coreProperties>
</file>