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24130</wp:posOffset>
            </wp:positionV>
            <wp:extent cx="2057400" cy="2057400"/>
            <wp:effectExtent l="0" t="0" r="0" b="0"/>
            <wp:wrapTight wrapText="bothSides">
              <wp:wrapPolygon edited="0">
                <wp:start x="-64" y="0"/>
                <wp:lineTo x="-64" y="21530"/>
                <wp:lineTo x="21597" y="21530"/>
                <wp:lineTo x="21597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ПОЛОЖЕНИЕ О СОРЕВНОВАНИЯХ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еждународный рейтинговый турнир FINS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"5. Viljandi Open"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ЦЕЛИ И ЗАДАЧ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опуларизаця и развитие новуса в Эстонии, повышение спортивного мастерства, выявление перспективных спортсменов, развитие международных связей между спортсменами разных стран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МЕСТО И ВРЕМЯ ПРОВЕДЕНИЯ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Соревнование будет проходить в городе Вильянди, Кеск-Кааре 17 (Viljandi, Kesk- Kaare 17), 15 мая 2010.</w:t>
      </w:r>
    </w:p>
    <w:p>
      <w:pPr>
        <w:pStyle w:val="Normal"/>
        <w:rPr/>
      </w:pPr>
      <w:r>
        <w:rPr>
          <w:rFonts w:cs="Arial" w:ascii="Arial" w:hAnsi="Arial"/>
        </w:rPr>
        <w:t>Регистрация участников с 09.30 утра,  начало жеребевки 10.00 и с 10.30 торжественное открытие турнира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6 мая 2010 там-же турниры:</w:t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  <w:t xml:space="preserve">1. "Estonian Masters" - 16 мужщин по персональным приглашениям. </w:t>
        <w:br/>
        <w:t>2. Турнир для ветеранов- 12 человек по персональным приглашениям.</w:t>
        <w:br/>
        <w:t>3. Для остальных- открытый парный турнир.</w:t>
        <w:br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РУКОВОДСТВО СОРЕВНОВАНИЯМИ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оревнование организует Правление Союза Новуса Эстонии и Вильяндийского Новусного Клуба.</w:t>
      </w:r>
    </w:p>
    <w:p>
      <w:pPr>
        <w:pStyle w:val="Normal"/>
        <w:ind w:left="708" w:firstLine="72"/>
        <w:rPr>
          <w:rFonts w:ascii="Arial" w:hAnsi="Arial" w:cs="Arial"/>
        </w:rPr>
      </w:pPr>
      <w:r>
        <w:rPr>
          <w:rFonts w:cs="Arial" w:ascii="Arial" w:hAnsi="Arial"/>
        </w:rPr>
        <w:t xml:space="preserve">Главный судья Герт Mюил (tel.+372 5271741; e-mail: </w:t>
      </w:r>
      <w:hyperlink r:id="rId3" w:tgtFrame="_blank">
        <w:r>
          <w:rPr>
            <w:rStyle w:val="InternetLink"/>
            <w:rFonts w:cs="Arial" w:ascii="Arial" w:hAnsi="Arial"/>
          </w:rPr>
          <w:t>gert.myil@mail.ee</w:t>
        </w:r>
      </w:hyperlink>
      <w:r>
        <w:rPr>
          <w:rFonts w:cs="Arial" w:ascii="Arial" w:hAnsi="Arial"/>
        </w:rPr>
        <w:t xml:space="preserve"> .  Заместитель главного судья Гуйдо Треэс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Директор турнира Виктор Mюил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Главный секретарь Пирет Талимаа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УЧАСТНИКИ СОРЕВНОВАНИЙ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К соревнованиям допускаются участники мужского или женского пола, но не более десяти мужщин от приглашаемой страны. У женщин лимита н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явки можно присылать по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4" w:tgtFrame="_blank">
        <w:r>
          <w:rPr>
            <w:rStyle w:val="InternetLink"/>
            <w:rFonts w:cs="Arial" w:ascii="Arial" w:hAnsi="Arial"/>
          </w:rPr>
          <w:t>gert.myil@mail.ee</w:t>
        </w:r>
      </w:hyperlink>
      <w:r>
        <w:rPr>
          <w:rFonts w:cs="Arial" w:ascii="Arial" w:hAnsi="Arial"/>
        </w:rPr>
        <w:t xml:space="preserve">  до 30.04.2010 года. Заявка заполняется кириллицей или латиницей. Начиная с 01.05.2010 возможен определение дополнительных мест для желающих участвовать в турнире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Участники должны делегироваться федерацией или клубом, Эстония может выставить любое количество участников. Инвентарем обеспечивает Вильяндийский Новусный Клуб, каждый участник должен иметь свой кий, биту (шайбу) и спортивную форму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 ПОРЯДОК ОПРЕДЕЛЕНИЯ ПОБЕДИТЕЛЕЙ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Мужщины</w:t>
      </w:r>
      <w:r>
        <w:rPr>
          <w:rFonts w:cs="Arial" w:ascii="Arial" w:hAnsi="Arial"/>
        </w:rPr>
        <w:t xml:space="preserve"> играют 11 туров по швейцарской системе 6 сетов или до 4 побед. За победу начисляют 2 очка, за ничью 1 очко, за поражение - 0 очков. Участники вносят в таблицу по итогам рейтинга FINSO, начиная сверху вниз. В первом туре 1. играет с последним, 2. играет с предпоследним, с второго тура игра проводитса по швейцарской систем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беждает участник, который набрал большее количество очков.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За первое место при одинаковом количестве очков у двух спортсменов, назначается переигровка (дополнительная игрa) из 7 (семи) сет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динаковом количестве очков у других участников при игре по швейцарской системе место определяют по:</w:t>
      </w:r>
    </w:p>
    <w:p>
      <w:pPr>
        <w:pStyle w:val="Normal"/>
        <w:numPr>
          <w:ilvl w:val="0"/>
          <w:numId w:val="1"/>
        </w:numPr>
        <w:autoSpaceDE w:val="false"/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эффициент Бухгольца минус наименьший результат соперников </w:t>
      </w:r>
    </w:p>
    <w:p>
      <w:pPr>
        <w:pStyle w:val="Normal"/>
        <w:numPr>
          <w:ilvl w:val="0"/>
          <w:numId w:val="1"/>
        </w:numPr>
        <w:autoSpaceDE w:val="false"/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коэффициент Бергера;</w:t>
      </w:r>
    </w:p>
    <w:p>
      <w:pPr>
        <w:pStyle w:val="Normal"/>
        <w:numPr>
          <w:ilvl w:val="0"/>
          <w:numId w:val="1"/>
        </w:numPr>
        <w:autoSpaceDE w:val="false"/>
        <w:ind w:left="360" w:firstLine="66"/>
        <w:jc w:val="both"/>
        <w:rPr/>
      </w:pPr>
      <w:r>
        <w:rPr>
          <w:rFonts w:cs="Arial" w:ascii="Arial" w:hAnsi="Arial"/>
        </w:rPr>
        <w:t>прогрессирующий коэффициент;</w:t>
      </w:r>
    </w:p>
    <w:p>
      <w:pPr>
        <w:pStyle w:val="Normal"/>
        <w:numPr>
          <w:ilvl w:val="0"/>
          <w:numId w:val="1"/>
        </w:numPr>
        <w:autoSpaceDE w:val="false"/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рейтинг FINSO до 15.05.2010 г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 xml:space="preserve">Женщины </w:t>
      </w:r>
      <w:r>
        <w:rPr>
          <w:rFonts w:cs="Arial" w:ascii="Arial" w:hAnsi="Arial"/>
        </w:rPr>
        <w:t>играют по круговой системе, 6 сетов или до 4 побед. За победу начисляют 2 очка, за ничью 1 очко, за поражение - 0 очков. Участники вносят в таблицу по итогам рейтинга FINSO, начиная снизу вверх. За первое место при одинаковом количестве очков у двух спортсменок, назначается переигровка (дополнительная игрa) из 7 (семи) сет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и одинаковом количестве очков у других участник участников место определяют по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о результату личной встречи и по разнице выигранных и проигранных сетов между с собой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 xml:space="preserve">по обшей разнице выигранных и проигранных сетов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эффициент Бергер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йтинг FINSO до 15.05.2010 г.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 НАГРАЖДЕНИЕ ПОБЕДИТЕЛЕЙ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В индивидуальном зачете награждаются 3-6 женщин ( в зависимости от количества участник) и 6 мужщин. Кроме того, будут награждены еще несколько участников в различных номинациях, о которых будет объявлено во время церемонии награжд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ЗАЯВКИ НА УЧАСТИЕ В СОРЕВНОВАНИЯ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явки можно присылать по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5" w:tgtFrame="_blank">
        <w:r>
          <w:rPr>
            <w:rStyle w:val="InternetLink"/>
            <w:rFonts w:cs="Arial" w:ascii="Arial" w:hAnsi="Arial"/>
          </w:rPr>
          <w:t>gert.myil@mail.ee</w:t>
        </w:r>
      </w:hyperlink>
      <w:r>
        <w:rPr>
          <w:rFonts w:cs="Arial" w:ascii="Arial" w:hAnsi="Arial"/>
        </w:rPr>
        <w:t xml:space="preserve">  до 30.04.2010 года. Заявка заполняется кириллицей или латиницей. Начиная с 01.05.2010 возможен определение дополнительных мест для желающих участвовать в турнире. Заявка заполняется печатными буквами кириллицей или латинице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заявке необходимо указать: фамилия, имя, дата рождения, гражданство, разряд. </w:t>
      </w:r>
    </w:p>
    <w:p>
      <w:pPr>
        <w:pStyle w:val="Normal"/>
        <w:rPr/>
      </w:pPr>
      <w:r>
        <w:rPr>
          <w:rFonts w:cs="Arial" w:ascii="Arial" w:hAnsi="Arial"/>
        </w:rPr>
        <w:t xml:space="preserve">1. Регистрационный взнос с участника – 225.- крон (225 EEK =  15 € ); собранные средства будут потрачены на призы,  оплату организационных расходов и работы секретариата и судейств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Все расходы, связанные с транспортом, проживанием и участием в соревнованиях, участники несут самостоятель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Во время регистраций необходимо заказат места для ночлег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  <w:t xml:space="preserve">Главный судья Герт Mюил (tel.+372 5271741); e-mail: </w:t>
      </w:r>
      <w:hyperlink r:id="rId6" w:tgtFrame="_blank">
        <w:r>
          <w:rPr>
            <w:rStyle w:val="InternetLink"/>
            <w:rFonts w:cs="Arial" w:ascii="Arial" w:hAnsi="Arial"/>
          </w:rPr>
          <w:t>gert.myil@mail.ee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rPr/>
      </w:pPr>
      <w:r>
        <w:rPr>
          <w:rFonts w:cs="Arial" w:ascii="Arial" w:hAnsi="Arial"/>
        </w:rPr>
        <w:t>Viljandi, Estonija.</w:t>
      </w:r>
    </w:p>
    <w:sectPr>
      <w:type w:val="nextPage"/>
      <w:pgSz w:w="11906" w:h="16838"/>
      <w:pgMar w:left="1417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rt.myil@mail.ee" TargetMode="External"/><Relationship Id="rId4" Type="http://schemas.openxmlformats.org/officeDocument/2006/relationships/hyperlink" Target="mailto:gert.myil@mail.ee" TargetMode="External"/><Relationship Id="rId5" Type="http://schemas.openxmlformats.org/officeDocument/2006/relationships/hyperlink" Target="mailto:gert.myil@mail.ee" TargetMode="External"/><Relationship Id="rId6" Type="http://schemas.openxmlformats.org/officeDocument/2006/relationships/hyperlink" Target="mailto:gert.myil@mail.e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36:00Z</dcterms:created>
  <dc:creator>Guido </dc:creator>
  <dc:description/>
  <cp:keywords/>
  <dc:language>en-US</dc:language>
  <cp:lastModifiedBy>Guido </cp:lastModifiedBy>
  <dcterms:modified xsi:type="dcterms:W3CDTF">2010-04-01T06:19:00Z</dcterms:modified>
  <cp:revision>5</cp:revision>
  <dc:subject/>
  <dc:title>ПОЛОЖЕНИЕ О СОРЕВНОВАНИЯ </dc:title>
</cp:coreProperties>
</file>