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/>
        <w:drawing>
          <wp:inline distT="0" distB="0" distL="0" distR="0">
            <wp:extent cx="13716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hadow/>
        </w:rPr>
        <w:t>EESTI 2011. a novusmängu 8. INDIVIDUAALSETE  meistrivõistluste juhend.</w:t>
      </w:r>
    </w:p>
    <w:p>
      <w:pPr>
        <w:pStyle w:val="Normal"/>
        <w:jc w:val="both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Propageerida novusmängu Eestis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Selgitada Eesti 2011. a meistri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3. Valmistuda rahvusvahelisteks võistlustek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>Võistlused toimuvad kolmes os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M II liiga </w:t>
      </w:r>
      <w:r>
        <w:rPr>
          <w:b/>
          <w:i/>
        </w:rPr>
        <w:t>13.03.2011</w:t>
      </w:r>
      <w:r>
        <w:rPr>
          <w:i/>
        </w:rPr>
        <w:t xml:space="preserve"> Aruküla Põhikooli Spordihoone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 I liiga </w:t>
      </w:r>
      <w:r>
        <w:rPr>
          <w:b/>
          <w:i/>
        </w:rPr>
        <w:t>02.04.2011</w:t>
      </w:r>
      <w:r>
        <w:rPr>
          <w:i/>
        </w:rPr>
        <w:t xml:space="preserve"> Viru-Nigula Spordiho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  <w:t xml:space="preserve">N ja M finaalturniir </w:t>
      </w:r>
      <w:r>
        <w:rPr>
          <w:b/>
          <w:i/>
        </w:rPr>
        <w:t>30.04.2011</w:t>
      </w:r>
      <w:r>
        <w:rPr>
          <w:i/>
        </w:rPr>
        <w:t xml:space="preserve"> Viljandimaal Saarepeedi Rahvamajas.</w:t>
      </w:r>
      <w:r>
        <w:rPr/>
        <w:t xml:space="preserve"> 10 km Viljandist ida poole (kaardil on näha ja ka teeviidad on igal pool korralikult üleval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Kõikide osavõistluste algus on </w:t>
      </w:r>
      <w:r>
        <w:rPr>
          <w:b/>
          <w:i/>
        </w:rPr>
        <w:t>10.00</w:t>
      </w:r>
      <w:r>
        <w:rPr>
          <w:i/>
        </w:rPr>
        <w:t>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>Meistrivõistlustele lubatakse kõiki Eesti Novuse Liidu klubide liikmeid, kellel on võistluspäevaks tasutud ENL 2011. a. litsentsitasu. Samuti ei tohi klubidel ja võistlejatel olla muid võlgnevusi ENL ees, ega distsiplinaarkaristu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 II liigas</w:t>
      </w:r>
      <w:r>
        <w:rPr>
          <w:i/>
        </w:rPr>
        <w:t xml:space="preserve"> võistlevad 2010. a. MV-l 33. ja nõrgema koha saanud sportlased, samuti mitteosalenud sportlas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 I liigas</w:t>
      </w:r>
      <w:r>
        <w:rPr>
          <w:i/>
        </w:rPr>
        <w:t xml:space="preserve"> võistlevad 2010. a MV-l 17.-32.vkoha saanud sportlased, samuti II liiga 8 paremat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N finaalturniiril</w:t>
      </w:r>
      <w:r>
        <w:rPr>
          <w:i/>
        </w:rPr>
        <w:t xml:space="preserve"> võistlevad kõiksoovijad ühises liigas.</w:t>
      </w:r>
    </w:p>
    <w:p>
      <w:pPr>
        <w:pStyle w:val="Normal"/>
        <w:ind w:left="2490" w:hanging="0"/>
        <w:jc w:val="both"/>
        <w:rPr/>
      </w:pPr>
      <w:r>
        <w:rPr>
          <w:b/>
          <w:i/>
        </w:rPr>
        <w:t>M finaalturniiril</w:t>
      </w:r>
      <w:r>
        <w:rPr>
          <w:i/>
        </w:rPr>
        <w:t xml:space="preserve"> võistlevad 2010. a MV-l 1.-16. koha saanud sportlased ning 2011. a MV I liiga 8 paremat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KORRALDUS:</w:t>
      </w:r>
      <w:r>
        <w:rPr>
          <w:i/>
        </w:rPr>
        <w:t xml:space="preserve"> </w:t>
        <w:tab/>
        <w:t xml:space="preserve">Mängitakse 2008. a välja antud rahvusvaheliste reeglite järg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 II liiga (peakohtuniku asetäitja Guido Trees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Võistlussüsteemi otsustab kohapealne kohtunikekogu, kuid vähemalt 9 vooru. I liigasse pääseb 8 mängij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M I liiga (peakohtuniku asetäitja Raivo Ruberg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Võistlussüsteemi otsustab kohapealne kohtunikekogu, kuid vähemalt 9 vooru. Finaalturniirile pääseb 8 paremat meest. 17. ja nõrgema koha saavutanud sportlased langevad II liigas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 ja M finaalturniir (peakohtunik Gert Müil).</w:t>
      </w:r>
    </w:p>
    <w:p>
      <w:pPr>
        <w:pStyle w:val="Normal"/>
        <w:ind w:left="2490" w:hanging="0"/>
        <w:jc w:val="both"/>
        <w:rPr>
          <w:i/>
          <w:i/>
        </w:rPr>
      </w:pPr>
      <w:r>
        <w:rPr>
          <w:i/>
        </w:rPr>
        <w:t>Kõik mängud toimuvad 4 võiduni ehk „parem 7-st“.  Võit annab 1 p ja kaotus 0 p. Võrdsete punktide korral otsustab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omavaheline mäng (-ud) ja nende settide vahe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üldine settide vah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I koha suhtes lisamäng 4 võiduni, ülejäänud kohtade suhtes Bergeri koefitsient.</w:t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NAISED</w:t>
      </w:r>
      <w:r>
        <w:rPr>
          <w:i/>
        </w:rPr>
        <w:t xml:space="preserve"> mängivad ringsüsteemis ühe ringi. Võistlejad paigutatakse turniiritabelisse alt üles vastavalt 2010. a MV  tulemustele.</w:t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>MEHED (24)</w:t>
      </w:r>
      <w:r>
        <w:rPr>
          <w:i/>
        </w:rPr>
        <w:t xml:space="preserve"> mängivad algselt kolmes 8-liikmelises alagrupis ringsüsteemis. Võistlejad paigutatakse turniiritabelitesse ülevalt alla vastavalt 2010. a MV ja 2011. a I liiga paremusjärjestusele. 24 hulgas paigutamisel nihkuvad puudujate asemele järgmised mängijad. Alagruppides 1.-4. koha saavutanud sportlased jätkavad finaalis 1.-12. kohale, võttes kaasa omavaheliste mängude tulemused. Alagruppides 5.-8. koha saavutanud sportlased jätkavad 13.-24. kohale, võttes kaasa omavaheliste mängude tulemused. 17. ja nõrgema koha saavutanud sportlased langevad I liigasse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ab/>
        <w:t>Finaalide tabelipaigutuste suhtes on välja töötatud spetsiaalne süsteem, millega saab tutvuda vahetult enne finaalturniiri algust kohapeal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Kolme paremat nais- ja meesvõistlejat autasustatakse Eesti Meistrivõistluste medalitega ja diplomitega. Meistrivõisltustel paremaid tulemusi saavutanud sportlased saavad kutse 2011 a „Viljandi Open“ rahvusvahelisele turniirile 15.05 eelisjärjekorras. Eesti meistritiitli eest on preemiaks osalustasu tasumine ENL poolt FINSO turniiril (kuni 30 €)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hadow/>
        </w:rPr>
        <w:t>MAJANDAMINE:</w:t>
      </w:r>
      <w:r>
        <w:rPr>
          <w:b/>
          <w:i/>
        </w:rPr>
        <w:tab/>
      </w:r>
      <w:r>
        <w:rPr>
          <w:i/>
        </w:rPr>
        <w:t xml:space="preserve"> Võistlustele lähetamisega seotud kulud kannab lähetaja. Osavõtutasu võistluspäeval ei ole. Saarepeedil on nõutavad vahetusjalatsid ning kõrval töötab ka väike aga kena toidukauplus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i/>
        </w:rPr>
        <w:t xml:space="preserve">Igal võistlejal kaasa võtta kii, löögiketas, vahetusjalatsid ja sportlik riiet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 xml:space="preserve">Kõik juhendis määratlemata küsimused ja tekkida võivad olukorrad lahendab kohtunikekogu. </w:t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i/>
        </w:rPr>
        <w:t>Peakohtunik: G. Müil</w:t>
      </w:r>
    </w:p>
    <w:p>
      <w:pPr>
        <w:pStyle w:val="Normal"/>
        <w:ind w:left="2160" w:hanging="36"/>
        <w:jc w:val="both"/>
        <w:rPr>
          <w:i/>
          <w:i/>
        </w:rPr>
      </w:pPr>
      <w:r>
        <w:rPr>
          <w:i/>
        </w:rPr>
        <w:t xml:space="preserve">Peakohtuniku asetäitjad: G.Trees, R.Ruber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uhendi koostas G. Müil (telefoni nr. 5271741) ENL 30.01.2011 juhatuse otsuse alus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ljandis, 23.02.2011 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210"/>
        </w:tabs>
        <w:ind w:left="3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20:00Z</dcterms:created>
  <dc:creator>gerli</dc:creator>
  <dc:description/>
  <cp:keywords/>
  <dc:language>en-US</dc:language>
  <cp:lastModifiedBy>Niisama</cp:lastModifiedBy>
  <cp:lastPrinted>2011-03-06T11:13:00Z</cp:lastPrinted>
  <dcterms:modified xsi:type="dcterms:W3CDTF">2011-04-11T17:12:00Z</dcterms:modified>
  <cp:revision>3</cp:revision>
  <dc:subject/>
  <dc:title>Viljandimaa 2009</dc:title>
</cp:coreProperties>
</file>