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</wp:posOffset>
            </wp:positionH>
            <wp:positionV relativeFrom="paragraph">
              <wp:posOffset>3810</wp:posOffset>
            </wp:positionV>
            <wp:extent cx="1220470" cy="1220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shadow/>
          <w:color w:val="FF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mallCaps/>
          <w:shadow/>
          <w:color w:val="FF0000"/>
          <w:sz w:val="28"/>
          <w:szCs w:val="28"/>
        </w:rPr>
        <w:tab/>
        <w:tab/>
      </w:r>
      <w:r>
        <w:rPr>
          <w:b/>
          <w:i/>
          <w:smallCaps/>
          <w:shadow/>
          <w:color w:val="FF0000"/>
          <w:sz w:val="28"/>
          <w:szCs w:val="28"/>
        </w:rPr>
        <w:drawing>
          <wp:inline distT="0" distB="0" distL="0" distR="0">
            <wp:extent cx="1091565" cy="114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FINSO reitinguturniir "7. VILJANDI OPEN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iljandi linna 2012.a individuaalsete lahtiste novusmängu MV juhen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ESMÄRK: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1. Propageerida novusmängu Viljandis ja kogu Eest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2. Tihendada rahvusvahelisi sidemeid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EG JA KOHT: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Võistlus toimub Viljandi Spordihoones, Vaksali tn 4, </w:t>
      </w:r>
      <w:r>
        <w:rPr>
          <w:rFonts w:cs="Times New Roman" w:ascii="Times New Roman" w:hAnsi="Times New Roman"/>
          <w:b/>
          <w:i/>
          <w:sz w:val="24"/>
          <w:szCs w:val="24"/>
        </w:rPr>
        <w:t>12.05.2012</w:t>
      </w:r>
      <w:r>
        <w:rPr>
          <w:rFonts w:cs="Times New Roman" w:ascii="Times New Roman" w:hAnsi="Times New Roman"/>
          <w:i/>
          <w:sz w:val="24"/>
          <w:szCs w:val="24"/>
        </w:rPr>
        <w:t xml:space="preserve">. Kavas on mees- ja naisüksikmäng. Loosimine kell 10.00, võistluse pidulik avamine kell 10.30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õistlusele kutsutakse kõigi FINSO liikmesriikide: Saksamaa, Suurbritannia, Ukraina, Venemaa, Valgevene, Läti ja Eesti sportlased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SAVÕTJAD: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eesvõistlejate soovitav arv turniiril on 50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esti meessportlaste arv turniiril on 25 (vastavalt Eesti meistrivõistluste 2012. a tulemustele; 20 paremat + 5 viljandimaalast). Eestist pärit osavõtjatel peab olema ENL 2012.a litsents, samuti ei tohi olla võlgnevusi ENL ees ega distsiplinaarkaristusi.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salemissoovist teatamise (registreerumise) viimane tähtaeg on 01.05.2012 ja seda tehakse peakohtunikule rahvuslike föderatsioonide (liitude) kaudu. Alates 02.05.2012 on võimalik täiendavate kohtade andmine meesmängijatele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isvõistlejate arvu turniiril ei piirata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RRALDUS: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Võistlused viib läbi Viljandi MGSK juhatus koos kohaliku omavalitsuse ja Eesti Novuse Liiduga. Mängitakse 2008.a välja antud rahvusvaheliste reeglite järgi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õik mängud toimuvad "parem 6-st". Võit annab 2 p, viik 1 p ja kaotus 0 p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ISED: </w:t>
      </w:r>
      <w:r>
        <w:rPr>
          <w:rFonts w:cs="Times New Roman" w:ascii="Times New Roman" w:hAnsi="Times New Roman"/>
          <w:i/>
          <w:sz w:val="24"/>
          <w:szCs w:val="24"/>
        </w:rPr>
        <w:t xml:space="preserve">Võistlejad paigutatakse turniiritabelisse alt üles vastavalt FINSO reitingu seisule. Mängitakse ringsüsteemis. Võrdsete punktide korral otsustab: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Kahe parema mängija vahel lisamatš "4 võiduni"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Enamate mängijate vahel ja ülejäänud kohtade suhtes omavahelised kohtumised ja nende settide vahe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Üldine settide vahe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Bergeri koefitsient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HED: </w:t>
      </w:r>
      <w:r>
        <w:rPr>
          <w:rFonts w:cs="Times New Roman" w:ascii="Times New Roman" w:hAnsi="Times New Roman"/>
          <w:i/>
          <w:sz w:val="24"/>
          <w:szCs w:val="24"/>
        </w:rPr>
        <w:t xml:space="preserve">Võistlejad paigutatakse turniiritabelisse ülevalt alla vastavalt FINSO reitingu seisule. Mängitakse 11 vooru Šveitsi süsteemis. Esimeses voorus kohtuvad paigutuse 1. – paigutuse viimane; paigutuse 2. – paigutuse eelviimane jne. Võrdsete punktide korral otsustab: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Kahe parema mängija vahel lisamatš "4 võiduni".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Buchholtzi koefitsient.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Bergeri koefitsient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VENTAR: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Igal võistlejal kaasa võtta kii, löögiketas ja sportlik riietus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UTASUSTAMINE: </w:t>
      </w:r>
      <w:r>
        <w:rPr>
          <w:rFonts w:cs="Times New Roman" w:ascii="Times New Roman" w:hAnsi="Times New Roman"/>
          <w:i/>
          <w:sz w:val="24"/>
          <w:szCs w:val="24"/>
        </w:rPr>
        <w:t xml:space="preserve">Autasustatakse 3-6 paremat naist (olenevalt osavõtjate arvust) ja 6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remat meest. Lisaks on võimalik ka eriauhindade andmine. Kõik osavõtjad saavad mälestusmedali või -suveniiri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JANDAMINE: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urniiri osavõtumaks on </w:t>
      </w:r>
      <w:r>
        <w:rPr>
          <w:rFonts w:cs="Times New Roman" w:ascii="Times New Roman" w:hAnsi="Times New Roman"/>
          <w:b/>
          <w:i/>
          <w:sz w:val="24"/>
          <w:szCs w:val="24"/>
        </w:rPr>
        <w:t>20€</w:t>
      </w:r>
      <w:r>
        <w:rPr>
          <w:rFonts w:cs="Times New Roman" w:ascii="Times New Roman" w:hAnsi="Times New Roman"/>
          <w:i/>
          <w:sz w:val="24"/>
          <w:szCs w:val="24"/>
        </w:rPr>
        <w:t xml:space="preserve">, mis läheb kõigi korralduskulude ja auhindade katteks.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õistlustele lähetamise, toitlustamise ja ööbimisega seotud kulutused kannab lähetaja. Kohapeal töötab kohvik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HTUNIKEKOGU: </w:t>
      </w:r>
      <w:r>
        <w:rPr>
          <w:rFonts w:cs="Times New Roman" w:ascii="Times New Roman" w:hAnsi="Times New Roman"/>
          <w:i/>
          <w:sz w:val="24"/>
          <w:szCs w:val="24"/>
        </w:rPr>
        <w:t xml:space="preserve">Peakohtunik: </w:t>
        <w:tab/>
        <w:t>Gert Müil (EST) (tel +372 5271741,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ert.myil@mail.ee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Peakohtuniku asetäitjad: </w:t>
        <w:tab/>
        <w:t>Guido Trees (EST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Ēriks Celmiņš (LA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Ivan Lisovenko (UK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Irena Ivina (RUS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Võistluste direktor: </w:t>
        <w:tab/>
        <w:t>Viktor Müil (ES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Lauasekretär: </w:t>
        <w:tab/>
        <w:t>Piret Talimaa (ES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äesolev võistlusjuhend on aluseks ka vajadusel viisade vormistamiseks sissesõiduks Eesti Vabariiki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uhendi koostas G. Müil 16.04.2012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Kohtumiseni, sõbrad!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gert.myil@mail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4:00Z</dcterms:created>
  <dc:creator>Ann</dc:creator>
  <dc:description/>
  <cp:keywords/>
  <dc:language>en-US</dc:language>
  <cp:lastModifiedBy>Niisama</cp:lastModifiedBy>
  <dcterms:modified xsi:type="dcterms:W3CDTF">2012-04-18T19:14:00Z</dcterms:modified>
  <cp:revision>2</cp:revision>
  <dc:subject/>
  <dc:title> </dc:title>
</cp:coreProperties>
</file>