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 xml:space="preserve">          </w:t>
      </w:r>
      <w:r>
        <w:rPr>
          <w:b/>
          <w:sz w:val="36"/>
        </w:rPr>
        <w:t xml:space="preserve">                      </w:t>
      </w:r>
      <w:r>
        <w:rPr>
          <w:b/>
          <w:sz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52"/>
        </w:rPr>
        <w:t>LATVIJAS NOVUSA FEDERĀ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76200</wp:posOffset>
                </wp:positionV>
                <wp:extent cx="8255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6.2pt;mso-wrap-distance-left:9.05pt;mso-wrap-distance-right:9.05pt;mso-wrap-distance-top:0pt;mso-wrap-distance-bottom:0pt;margin-top:6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48"/>
        </w:rPr>
        <w:t xml:space="preserve">                 </w:t>
      </w:r>
      <w:r>
        <w:rPr>
          <w:b/>
          <w:sz w:val="40"/>
        </w:rPr>
        <w:t xml:space="preserve">    </w:t>
      </w:r>
      <w:r>
        <w:rPr>
          <w:b/>
          <w:sz w:val="40"/>
        </w:rPr>
        <w:t>NOVUS FEDERATION OF LATVIA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                    </w:t>
      </w:r>
      <w:r>
        <w:rPr>
          <w:b/>
          <w:i/>
          <w:iCs/>
          <w:caps/>
          <w:color w:val="000000"/>
          <w:szCs w:val="24"/>
        </w:rPr>
        <w:t>Grostonas iela 6 b, rīgā, lv-1013</w:t>
      </w:r>
      <w:r>
        <w:rPr>
          <w:b/>
          <w:szCs w:val="24"/>
        </w:rPr>
        <w:t>,</w:t>
      </w:r>
      <w:r>
        <w:rPr>
          <w:rFonts w:cs="Tahoma" w:ascii="Tahoma" w:hAnsi="Tahoma"/>
          <w:b/>
          <w:bCs/>
          <w:color w:val="000000"/>
          <w:szCs w:val="24"/>
        </w:rPr>
        <w:t xml:space="preserve"> Reģ. Nr. </w:t>
      </w:r>
      <w:r>
        <w:rPr>
          <w:b/>
          <w:i/>
          <w:iCs/>
          <w:color w:val="000000"/>
          <w:szCs w:val="24"/>
        </w:rPr>
        <w:t>400080225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Cs/>
          <w:color w:val="000000"/>
          <w:sz w:val="28"/>
          <w:szCs w:val="28"/>
        </w:rPr>
        <w:t>AS „SEB banka”,</w:t>
      </w:r>
      <w:r>
        <w:rPr>
          <w:b/>
        </w:rPr>
        <w:t xml:space="preserve"> </w:t>
      </w:r>
      <w:r>
        <w:rPr>
          <w:b/>
          <w:iCs/>
          <w:color w:val="000000"/>
          <w:sz w:val="20"/>
        </w:rPr>
        <w:t>LV85UNLA0002200700937,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0"/>
        </w:rPr>
        <w:t>UNLALV 2X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INSO STARPTAUTISKĀ REITINGA TURNĪRA</w:t>
      </w:r>
    </w:p>
    <w:p>
      <w:pPr>
        <w:pStyle w:val="Heading1"/>
        <w:rPr/>
      </w:pPr>
      <w:r>
        <w:rPr/>
        <w:t>„</w:t>
      </w:r>
      <w:r>
        <w:rPr/>
        <w:t>JĀŅA PIEBALGA PIEMIŅAS BALVAS IZCĪŅ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EIROPAS KAUSA IZCĪŅAS IV POSMS/</w:t>
      </w:r>
    </w:p>
    <w:p>
      <w:pPr>
        <w:pStyle w:val="Heading1"/>
        <w:rPr/>
      </w:pPr>
      <w:r>
        <w:rPr/>
        <w:t>N  O  L  I  K  U  M 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rķis un uzdevu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 Popularizēt novusa spēli Latvijā un pasaulē.</w:t>
      </w:r>
    </w:p>
    <w:p>
      <w:pPr>
        <w:pStyle w:val="Normal"/>
        <w:rPr>
          <w:b/>
          <w:b/>
        </w:rPr>
      </w:pPr>
      <w:r>
        <w:rPr>
          <w:b/>
        </w:rPr>
        <w:t xml:space="preserve">2 .Paaugstināt sportistu meistarīb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. Attīstīt starptautiskos sakar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a un lai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ieta:</w:t>
      </w:r>
      <w:r>
        <w:rPr/>
        <w:t xml:space="preserve">   </w:t>
      </w:r>
      <w:r>
        <w:rPr>
          <w:b/>
        </w:rPr>
        <w:t>Talsu sporta nams, Kareivju ielā 14</w:t>
      </w:r>
      <w:r>
        <w:rPr>
          <w:b/>
          <w:u w:val="single"/>
        </w:rPr>
        <w:t>. Talsi.</w:t>
      </w:r>
    </w:p>
    <w:p>
      <w:pPr>
        <w:pStyle w:val="TextBody"/>
        <w:rPr/>
      </w:pPr>
      <w:r>
        <w:rPr/>
        <w:t>Laiks:  Sacensības norisināsies  2012. gada 16 - 17.jūnijā sākums plkst. 10:00 /reģistrācija 15.jūnijā no 16:00 līdz  plkst.21:00/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vadība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Starptautiskās novusa federācijas uzdevumā </w:t>
      </w:r>
      <w:r>
        <w:rPr>
          <w:b/>
        </w:rPr>
        <w:t>sacensības organizē Latvijas Novusa Federācija un</w:t>
      </w:r>
    </w:p>
    <w:p>
      <w:pPr>
        <w:pStyle w:val="TextBody"/>
        <w:rPr/>
      </w:pPr>
      <w:r>
        <w:rPr/>
        <w:t>Talsu novada pašvaldība. Tās vada LNF apstiprināta tiesnešu kolēģija. Sacensību galvenais tiesnesis  Guntis Buceni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dalībnieki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Sacensībās drīkst piedalīties jebkurš novusa spēles cienītājs /neatkarīgi no dzimuma/ iepriekš</w:t>
      </w:r>
    </w:p>
    <w:p>
      <w:pPr>
        <w:pStyle w:val="Normal"/>
        <w:jc w:val="both"/>
        <w:rPr>
          <w:b/>
          <w:b/>
        </w:rPr>
      </w:pPr>
      <w:r>
        <w:rPr>
          <w:b/>
        </w:rPr>
        <w:t>samaksājot dalības maksu par sacensību pirmo dienu 30 /trīsdesmit/ eiro katrs un par otro sacensību dienu 10 /desmit/ eiro katrs /samaksā ietilpst pusdienas abās dienās/. Spēlēt drīkst iepriekš piesakoties vienu vai abas dien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acensībās bez maksas drīkst piedalīties  jebkuras valsts nacionālās novusa federācijas vadītāji.</w:t>
      </w:r>
    </w:p>
    <w:p>
      <w:pPr>
        <w:pStyle w:val="Heading2"/>
        <w:jc w:val="both"/>
        <w:rPr/>
      </w:pPr>
      <w:r>
        <w:rPr/>
        <w:t>Spēlētājam uz formas krekliņa ir jābūt tās valsts ģērbonim vai jebkādam citam tās atpazīstamības simbolam, kuru viņš pārstāv /rakstīts valsts nosaukums neatbilst šai prasībai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kārtība un uzvarētāju noteikšana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Sacensības notiek atbilstoši  FINSO apstiprinātiem spēles noteikumiem. Pirmajā sacensību dienā 16. jūnijā notiek </w:t>
      </w:r>
      <w:r>
        <w:rPr>
          <w:b/>
          <w:color w:val="0000FF"/>
        </w:rPr>
        <w:t>atsevišķi</w:t>
      </w:r>
      <w:r>
        <w:rPr>
          <w:b/>
        </w:rPr>
        <w:t xml:space="preserve"> sieviešu un vīriešu vienspēļu turnīri. Otrajā sacensību dienā 17. jūnijā notiek jaukto pāru un vīriešu pāru dubultspēl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īriešu vienspēļu turnīrā pēc ,,šveices” sistēmas tiks izspēlētas 11 /vienpadsmit/ kārtas. Sieviešu vienspēļu turnīra spēļu kārtību noteiks tiesnešu kolēgija, atkarībā no pieteikto spēlētāju skai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bu veidu dubultspēles norisināsies pēc”šveices” sistēmas septiņās kārtās. Kā pieņemts FINSO turnīros visos Eiropas kausa izcīņas posmos vienspēles norisinās sešos setos, bet dubultspēles norisinās četros seto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ar uzvaru tiek piešķirti 2 /divi/ punkti, par neizšķirtu 1 /viens/ punkts, par zaudējumu 0 /nulle/ punkt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a diviem dalībniekiem /cēm/ vai pāriem, kuri ir izcīnījuši visvairāk punktu, to skaits ir vienāds, tad uzvarētāju noteikšanai  tiks nozīmēta pārspēle, vienspēlēs septiņos setos, dubultspēles piecos setos, pārējos gadījumos vietas noteiks sekojoš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ēlējot pēc ,,šveices” sistēm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ēc Buholca koeficienta /visu pretinieku iegūto punktu summa/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ēc nepilnā Buholca koeficienta /no pilnā Buholca koeficienta jāatņem mazāko punktu skaitu ieguvušā pretinieka punktu skaits, u.t.t/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ēc iegūto punktu skaita pēdējās 2 /divās/ kārtās, 3 /trīs/ kartās, un tā tālāk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ēlējot pēc riņķa sistēma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ēc Bergera koeficienta /visu uzvarēto pretinieku punktu summa + puse no punktu summas ar kuriem ir nospēlets neizšķirti/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ēc vienkāršotā Bergera koeficienta /no visu uzvarēto pretinieku punktu summas jāatņem visu pretinieku, kuriem zaudēts visu iegūto punktu summu, autors M. Dvoreckis 1985. g./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ēc savstarpējās spēles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ēc uzvaru ska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varētāju apbalvošana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Pirmo trīs vietu ieguvēji tiks apbalvoti ar diplomiem, medaļām un balvām. Visi dalībnieki saņems piemiņas suvenīrus. Tiks pasniegtas pārsteiguma balv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ņemšanas noteikumi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Visus izdevumus, kuri saistīti ar dalībnieku ierašanos un uzturēsanos sacensību vietās (dienesta viesnīcā), kā arī dalības maksu sedz dalībnieki paši. </w:t>
      </w:r>
    </w:p>
    <w:p>
      <w:pPr>
        <w:pStyle w:val="Normal"/>
        <w:rPr>
          <w:b/>
          <w:b/>
        </w:rPr>
      </w:pPr>
      <w:r>
        <w:rPr>
          <w:b/>
        </w:rPr>
        <w:t>Visi izdevumi,  kuri saistīti ar sacensību organizāciju  sedz  no dalībnieku iemaksā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 xml:space="preserve">Katra valsts iesniedz kopēju pieteikumu, kurā norādīti vārds, uzvārds, dzimšanas dati, sporta klase (individuālais koeficients), pilsonība, kādos sacensību veidos plāno piedalīties. Pieteikumā jānorāda nepieciešmo guļvietu skaits. </w:t>
      </w:r>
      <w:r>
        <w:rPr>
          <w:b/>
        </w:rPr>
        <w:t xml:space="preserve">Pieteikumi iesūtāmi  Jurim Kirikam tel. +37129209021, </w:t>
      </w:r>
    </w:p>
    <w:p>
      <w:pPr>
        <w:pStyle w:val="Normal"/>
        <w:jc w:val="both"/>
        <w:rPr/>
      </w:pPr>
      <w:r>
        <w:rPr>
          <w:b/>
        </w:rPr>
        <w:t xml:space="preserve">e-pasts: </w:t>
      </w:r>
      <w:hyperlink r:id="rId4">
        <w:r>
          <w:rPr>
            <w:rStyle w:val="InternetLink"/>
            <w:b/>
          </w:rPr>
          <w:t>juris.kiriks@rtp.lv</w:t>
        </w:r>
      </w:hyperlink>
      <w:r>
        <w:rPr>
          <w:b/>
        </w:rPr>
        <w:t xml:space="preserve"> vai Ērikam Celmiņam ,</w:t>
      </w:r>
      <w:r>
        <w:rPr/>
        <w:t xml:space="preserve"> tel..+37128288278, e-pasts: </w:t>
      </w:r>
      <w:hyperlink r:id="rId5">
        <w:r>
          <w:rPr>
            <w:rStyle w:val="InternetLink"/>
          </w:rPr>
          <w:t>novus@inbox.l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līdz 2012. gada 4.jūnijam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ris.kiriks@rtp.lv" TargetMode="External"/><Relationship Id="rId5" Type="http://schemas.openxmlformats.org/officeDocument/2006/relationships/hyperlink" Target="mailto:novus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1:00Z</dcterms:created>
  <dc:creator>7</dc:creator>
  <dc:description/>
  <dc:language>en-US</dc:language>
  <cp:lastModifiedBy>Niisama</cp:lastModifiedBy>
  <cp:lastPrinted>2006-12-15T00:25:00Z</cp:lastPrinted>
  <dcterms:modified xsi:type="dcterms:W3CDTF">2012-05-25T04:41:00Z</dcterms:modified>
  <cp:revision>2</cp:revision>
  <dc:subject/>
  <dc:title>LATVIJAS  NOVUSA FEDERĀCIJA</dc:title>
</cp:coreProperties>
</file>