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/>
        <w:drawing>
          <wp:inline distT="0" distB="0" distL="0" distR="0">
            <wp:extent cx="189992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  <w:t>VILJANDI LINNA HANSAPÄEVADE 10. NOVUSTURNIIRI JUHEND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</w:r>
    </w:p>
    <w:p>
      <w:pPr>
        <w:pStyle w:val="Normal"/>
        <w:rPr>
          <w:b/>
          <w:b/>
          <w:i/>
          <w:i/>
          <w:sz w:val="32"/>
          <w:szCs w:val="32"/>
          <w:lang w:val="et-EE"/>
        </w:rPr>
      </w:pPr>
      <w:r>
        <w:rPr>
          <w:b/>
          <w:i/>
          <w:sz w:val="32"/>
          <w:szCs w:val="32"/>
          <w:lang w:val="et-EE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EESMÄRK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t-EE"/>
              </w:rPr>
              <w:t xml:space="preserve">1. Tähistada Viljandi linna </w:t>
            </w:r>
            <w:r>
              <w:rPr>
                <w:b/>
                <w:i/>
                <w:lang w:val="et-EE"/>
              </w:rPr>
              <w:t>730</w:t>
            </w:r>
            <w:r>
              <w:rPr>
                <w:i/>
                <w:lang w:val="et-EE"/>
              </w:rPr>
              <w:t>. aastapäeva.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2. Propageerida novusmängu Viljandis ja kogu Eestis.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3. Selgitada välja Hansapäevade 10. novusturniiri võitjad.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AEG JA KOHT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t-EE"/>
              </w:rPr>
              <w:t xml:space="preserve">Võistlused toimuvad </w:t>
            </w:r>
            <w:r>
              <w:rPr>
                <w:b/>
                <w:i/>
                <w:lang w:val="et-EE"/>
              </w:rPr>
              <w:t xml:space="preserve">08.06.2013 Viljandi Spordihoones, </w:t>
            </w:r>
            <w:r>
              <w:rPr>
                <w:i/>
                <w:lang w:val="et-EE"/>
              </w:rPr>
              <w:t>Vaksali tn. 4. Treeningu ja registreerimise algus 9.00, loosimine 10.00, turniiri avamine ja I voor algab 10.30.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OSAVÕTJAD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 xml:space="preserve">Osalema kutsutakse järgmised 10 Hansalinnade võistkonda: Riia, Ventspils, Limbaži, Cēsis, Kuldīga, Tallinn, Tartu, Pärnu ühe ning Valmiera ja Viljandi kahe koosseisuga. </w:t>
            </w:r>
          </w:p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 xml:space="preserve">Lisaks Viljandi sõprusklubide St.Peterburi, Rūjiena ja Rakvere esindused. </w:t>
            </w:r>
          </w:p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Võistkonna suurus on 3 meest ja 1 naine, kes võivad olla vaid vastava linna või maakonna alalised elanikud.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KORRALDUS JA MAJANDAMIN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 xml:space="preserve">Võistlused viib läbi Viljandi linn koos Viljandi MGSK-ga. Kõik võistlusega seotud kulutused tasub lähetatav. Osavõtumaks võistkonna kohta on </w:t>
            </w:r>
            <w:r>
              <w:rPr>
                <w:b/>
                <w:i/>
                <w:lang w:val="et-EE"/>
              </w:rPr>
              <w:t>30€</w:t>
            </w:r>
            <w:r>
              <w:rPr>
                <w:i/>
                <w:lang w:val="et-E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Kõik ülalnimetatud võistkonnad peavad oma osavõtust teatama hiljemalt 31.05.2013.a peakohtunikule.</w:t>
            </w:r>
          </w:p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Mitteteatamine võrdub mitteosalemisega!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VÕISTLUS-SÜSTEEM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t-EE"/>
              </w:rPr>
            </w:pPr>
            <w:r>
              <w:rPr>
                <w:i/>
                <w:lang w:val="et-EE"/>
              </w:rPr>
              <w:t xml:space="preserve">Alguses mängitakse 2 alagrupis. </w:t>
            </w:r>
            <w:r>
              <w:rPr>
                <w:b/>
                <w:i/>
                <w:lang w:val="et-EE"/>
              </w:rPr>
              <w:t xml:space="preserve">Alagruppi A kuuluvad eelmise aast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 xml:space="preserve">1., 4., 5., 8., 9., ja 12. ning alagruppi B kuuluvad 2., 3., 6., 7., 10., ja 11. </w:t>
            </w:r>
          </w:p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 xml:space="preserve">Iga võistkonnaga mängitakse laudade järjekorras (mida muuta ei saa) neli üksikmängu (“parem kuuest”). Võit annab 2 punkti, viik 1 punkti ja kaotus 0 punkti. </w:t>
            </w:r>
          </w:p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Võrdsete punktide korral alagrupis otsustab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üksikmängude punktisum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võistkondade omavaheline mat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lisaüksikmäng kummagi võistkonna kolme mängija vahel, kellest üks on naismängija, “parem ühest”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t-EE"/>
              </w:rPr>
              <w:t xml:space="preserve">Alagrupist pääseb edasi 4 paremat, kes </w:t>
            </w:r>
            <w:r>
              <w:rPr>
                <w:b/>
                <w:i/>
                <w:lang w:val="et-EE"/>
              </w:rPr>
              <w:t xml:space="preserve">play-off süsteemis A1-B4, B2-A3, A2-B3, B1-A4 </w:t>
            </w:r>
            <w:r>
              <w:rPr>
                <w:i/>
                <w:lang w:val="et-EE"/>
              </w:rPr>
              <w:t>selgitavad turniiri võitja. Play-offis edasi pääsevad võistkonnad jätkavad lisaks ka paarismängudega (seega MP, SP ja 4 ind). Selgitatakse välja kõik kohad. Esikoha konkurentsist välja langenud võistkonnad jätkavad ainult “laud-lauaga” süsteemis.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INVENTAR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Igal võistlejal kaasa võtta kii, löögiketas ja ühtne sportlik vorm (särk).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AUTASUSTAMIN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>Autasustatakse vähemalt kolme paremat võistkonda ja nende kõiki liikmeid.</w:t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  <w:t>ÜLDISELT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  <w:t xml:space="preserve">Mängitakse 2008.a välja antud rahvusvaheliste reeglite järgi. Kõik juhendis määratlemata küsimused ja tekkida võivad olukorrad lahendab kohtunikekogu koosseisus: Gert Müil (peakohtunik), Ēriks Celmiņš (pk. asetäitja), Viktor Müil (võistluste direktor). </w:t>
            </w:r>
          </w:p>
        </w:tc>
      </w:tr>
    </w:tbl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Juhendi koostas G. Müil (peakohtunik). Telefoni nr. 5271741, e-post: </w:t>
      </w:r>
      <w:hyperlink r:id="rId3">
        <w:r>
          <w:rPr>
            <w:rStyle w:val="InternetLink"/>
            <w:i/>
            <w:lang w:val="et-EE"/>
          </w:rPr>
          <w:t>gert.myil@mail.ee</w:t>
        </w:r>
      </w:hyperlink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Viljandis, 01.05.2013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t.myil@mail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ime Kivistik</dc:creator>
  <dc:description/>
  <cp:keywords/>
  <dc:language>en-US</dc:language>
  <cp:lastModifiedBy>Peningi</cp:lastModifiedBy>
  <dcterms:modified xsi:type="dcterms:W3CDTF">2013-05-17T06:30:00Z</dcterms:modified>
  <cp:revision>2</cp:revision>
  <dc:subject/>
  <dc:title> </dc:title>
</cp:coreProperties>
</file>