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JÄRVAMAA 2009 a. LAHTISED MEISTRIVÕISTLUSED LAUAMÄNGUDE  MITMEVÕISTLUS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  EESMÄRK</w:t>
      </w:r>
    </w:p>
    <w:p>
      <w:pPr>
        <w:pStyle w:val="Normal"/>
        <w:rPr>
          <w:lang w:val="et-EE"/>
        </w:rPr>
      </w:pPr>
      <w:r>
        <w:rPr>
          <w:lang w:val="et-EE"/>
        </w:rPr>
        <w:t>Populariseerida ja hoogustada lauamängude harrastamist. Selgitada välja Järvamaa meister lauamängude mitmevõistlus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AEG JA KOHT</w:t>
      </w:r>
    </w:p>
    <w:p>
      <w:pPr>
        <w:pStyle w:val="Normal"/>
        <w:rPr>
          <w:lang w:val="et-EE"/>
        </w:rPr>
      </w:pPr>
      <w:r>
        <w:rPr>
          <w:lang w:val="et-EE"/>
        </w:rPr>
        <w:t>Võistlused toimuvad 07.02.2008 Koeru võimlas algusega kell 10.00.</w:t>
      </w:r>
    </w:p>
    <w:p>
      <w:pPr>
        <w:pStyle w:val="Normal"/>
        <w:rPr>
          <w:lang w:val="et-EE"/>
        </w:rPr>
      </w:pPr>
      <w:r>
        <w:rPr>
          <w:lang w:val="et-EE"/>
        </w:rPr>
        <w:t>Võistlejate nimeline registreerimine toimub võistluspäeval kell 9.30-9.4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OSAVÕTJ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leda võivad kõik sportlased . Võistlusklassid: mehed, naised, poisid  -16.a. Tervisliku seisundi eest vastutab võistlustel iga sportlane is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KORRALDAMINE  JA  TULEMUSTE ARVESTAMINE</w:t>
      </w:r>
    </w:p>
    <w:p>
      <w:pPr>
        <w:pStyle w:val="Normal"/>
        <w:rPr>
          <w:lang w:val="et-EE"/>
        </w:rPr>
      </w:pPr>
      <w:r>
        <w:rPr>
          <w:lang w:val="et-EE"/>
        </w:rPr>
        <w:t>Võistlused korraldab ja viib läbi Koeru  spordiklubi . Võistluste läbiviimisel rakendatakse Eestis kehtivaid lauatennise , koroona , male ja kabe võistlusmäärusi. Võistlus toimub šveitsi süsteemis 7 vooru. Üks kohtumine koosneb kahest male ja kabe partiist (mõtlemisaeg males 5 min, kabes 3 min), kahest setist lauatennises ja kahest geimist koroonas.</w:t>
      </w:r>
    </w:p>
    <w:p>
      <w:pPr>
        <w:pStyle w:val="Normal"/>
        <w:rPr>
          <w:lang w:val="et-EE"/>
        </w:rPr>
      </w:pPr>
      <w:r>
        <w:rPr>
          <w:lang w:val="et-EE"/>
        </w:rPr>
        <w:t>Paremusjärjestus määratakse punktide  kogusummaga. Võrdsete punktide korral  summeeritakse nende võistlejate poolt iga vooru järel saavutatud  punktide seis kuni viimane kaasaarvatud ja selle võrdsuse korral  jäetakse  arvestamata esimese vooru tulemus j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  AUTASUSTAMINE </w:t>
      </w:r>
    </w:p>
    <w:p>
      <w:pPr>
        <w:pStyle w:val="Normal"/>
        <w:rPr>
          <w:lang w:val="et-EE"/>
        </w:rPr>
      </w:pPr>
      <w:r>
        <w:rPr>
          <w:lang w:val="et-EE"/>
        </w:rPr>
        <w:t>Lahtiste MV arvestuses autasustatakse absoluutarvestuse 3 paremat meest ja naist karikaga.</w:t>
      </w:r>
    </w:p>
    <w:p>
      <w:pPr>
        <w:pStyle w:val="Normal"/>
        <w:rPr>
          <w:lang w:val="et-EE"/>
        </w:rPr>
      </w:pPr>
      <w:r>
        <w:rPr>
          <w:lang w:val="et-EE"/>
        </w:rPr>
        <w:t>Järvamaa sportlastest autasustatakse võistlusklassi kolme paremat Järvamaa MV medali ja diplomi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  MAJANDAMINE</w:t>
      </w:r>
    </w:p>
    <w:p>
      <w:pPr>
        <w:pStyle w:val="Normal"/>
        <w:rPr>
          <w:lang w:val="et-EE"/>
        </w:rPr>
      </w:pPr>
      <w:r>
        <w:rPr>
          <w:lang w:val="et-EE"/>
        </w:rPr>
        <w:t>Võistlejatega seotud kulud kannavad võistlej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 INVENTAR</w:t>
      </w:r>
    </w:p>
    <w:p>
      <w:pPr>
        <w:pStyle w:val="Normal"/>
        <w:rPr>
          <w:lang w:val="et-EE"/>
        </w:rPr>
      </w:pPr>
      <w:r>
        <w:rPr>
          <w:lang w:val="et-EE"/>
        </w:rPr>
        <w:t>Igal võistlejal kaasa võtta koroona kii , lauatennise reket ja vahetusjalats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III ÜLDISELT </w:t>
      </w:r>
    </w:p>
    <w:p>
      <w:pPr>
        <w:pStyle w:val="Normal"/>
        <w:rPr>
          <w:lang w:val="et-EE"/>
        </w:rPr>
      </w:pPr>
      <w:r>
        <w:rPr>
          <w:lang w:val="et-EE"/>
        </w:rPr>
        <w:t>Kõik juhendis määratlemata  küsimused  lahendab kohtunikekogu  koos võistlejatega kohape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NFO  51 05608 </w:t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: Vahur Palu</w:t>
      </w:r>
    </w:p>
    <w:p>
      <w:pPr>
        <w:pStyle w:val="Normal"/>
        <w:rPr>
          <w:lang w:val="et-EE"/>
        </w:rPr>
      </w:pPr>
      <w:r>
        <w:rPr>
          <w:lang w:val="et-EE"/>
        </w:rPr>
        <w:t>Juhendi koostas: Tõnu Mais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4:00Z</dcterms:created>
  <dc:creator>Jaanika Aava</dc:creator>
  <dc:description/>
  <dc:language>en-US</dc:language>
  <cp:lastModifiedBy>Vahur Palu</cp:lastModifiedBy>
  <cp:lastPrinted>2008-12-01T08:43:00Z</cp:lastPrinted>
  <dcterms:modified xsi:type="dcterms:W3CDTF">2008-12-01T07:04:00Z</dcterms:modified>
  <cp:revision>11</cp:revision>
  <dc:subject/>
  <dc:title>JÄRVAMAA 2005 A MEISTRIVÕISTLUSED LAUAMÄNGUDE  MITMEVÕISTLUSES </dc:title>
</cp:coreProperties>
</file>