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/>
        <w:drawing>
          <wp:inline distT="0" distB="0" distL="0" distR="0">
            <wp:extent cx="13430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de-DE"/>
        </w:rPr>
      </w:pPr>
      <w:r>
        <w:rPr>
          <w:sz w:val="25"/>
          <w:szCs w:val="25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ый турнир по новус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36"/>
          <w:szCs w:val="36"/>
        </w:rPr>
        <w:t>«Кубок равных возможносте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турнира является популяризация и развитие Новуса в Германии и в других странах, повышение спортивного мастерства, стирание границ между здоровыми спортсменами и игроками с ограниченными физическими возможностями, выявление перспективных спортсменов, развитие международных связей и обмен опытом между спортсменами разных стран. Турнир традиционно открывает международный календарь F.I.N.S.O., начиная с 2009 год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lv-LV"/>
        </w:rPr>
      </w:pPr>
      <w:r>
        <w:rPr>
          <w:rFonts w:cs="Arial" w:ascii="Arial" w:hAnsi="Arial"/>
          <w:b/>
          <w:bCs/>
          <w:sz w:val="22"/>
          <w:szCs w:val="24"/>
        </w:rPr>
        <w:t>Соревнования проводятся</w:t>
      </w:r>
      <w:r>
        <w:rPr>
          <w:rFonts w:cs="Arial" w:ascii="Arial" w:hAnsi="Arial"/>
          <w:sz w:val="22"/>
          <w:szCs w:val="24"/>
        </w:rPr>
        <w:t xml:space="preserve">  16 января 2009 года в городе Кёльн (Герма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 участников 15 января с 10:00 до 21:00, 16 января с 08:00 до 09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>ХХХХХХХХХХХХХХХХХХХ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чало соревнований</w:t>
      </w:r>
      <w:r>
        <w:rPr>
          <w:rFonts w:cs="Arial" w:ascii="Arial" w:hAnsi="Arial"/>
          <w:sz w:val="22"/>
          <w:szCs w:val="22"/>
        </w:rPr>
        <w:t xml:space="preserve">  в 10: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3. РУКОВОДСТВО СОРЕВНОВА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руководство соревнованиями осуществляет Федерация новусного спорта Германии. Судейская коллегия формируется Латвийской новусной федерацией. Заместитель главного судьи и главный секретарь – Владимир Лейма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и (мужчины и женщины) должны делегироваться федерацией или клубом, но не более </w:t>
      </w:r>
      <w:r>
        <w:rPr>
          <w:rFonts w:cs="Arial" w:ascii="Arial" w:hAnsi="Arial"/>
          <w:b/>
          <w:sz w:val="22"/>
          <w:szCs w:val="22"/>
        </w:rPr>
        <w:t>25 (двадцати) человек</w:t>
      </w:r>
      <w:r>
        <w:rPr>
          <w:rFonts w:cs="Arial" w:ascii="Arial" w:hAnsi="Arial"/>
          <w:sz w:val="22"/>
          <w:szCs w:val="22"/>
        </w:rPr>
        <w:t xml:space="preserve"> от приглашаемой страны. Германия (страна – организатор турнира)  может выставить любое количество участников. Кроме того, в соревнованиях могут принимать участие спортсмены и спортсменки, получившие личное приглашение  Федерации новусного спорта Германии. Делегации, заявившие более 15 (пятнадцати) участников, привозят судей или участников, совмещающих обязанности судей, оплачивая их расходы,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вентарем обеспечивает Федерация новусного спорта Германии, каждый  участник должен иметь спортивную форму, свой кий и биток (шайбу).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  <w:lang w:val="lv-LV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диночные (индивидуальные) соревнования отдельно для женщин и мужчин проводятся по ,, Швейцарской “ системе: в </w:t>
      </w:r>
      <w:r>
        <w:rPr>
          <w:rFonts w:cs="Arial" w:ascii="Arial" w:hAnsi="Arial"/>
          <w:sz w:val="22"/>
          <w:szCs w:val="24"/>
        </w:rPr>
        <w:t>партии играется 6 сетов. За победу присуждается 3 (три) очка, за ничью 1 (одно) очко, за проигрыш 0 (ноль) оч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 первое место при равном количестве очков у двух  участников (участниц) назначается переигровка из 7 (семи) сет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тальных случаях при одинаковом количестве очков более высокое место присуждается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по лучшему коэффициенту (сумма очков всех противников, сняв очки самого неудачливого противника, включая ,, + ” 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по лучшему коэффициенту (сумма очков противников над которыми одержана победа, минус сумма очков противников, которым проиграно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по количеству побед в последних тур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ГРАЖДЕНИЕ Н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частники и участницы, занявшие первые шесть мест награждаются медалями и дипломами соответствующей степени</w:t>
      </w:r>
      <w:r>
        <w:rPr>
          <w:rFonts w:cs="Arial" w:ascii="Arial" w:hAnsi="Arial"/>
          <w:sz w:val="22"/>
          <w:lang w:val="lv-LV"/>
        </w:rPr>
        <w:t>.</w:t>
      </w:r>
      <w:r>
        <w:rPr>
          <w:rFonts w:cs="Arial" w:ascii="Arial" w:hAnsi="Arial"/>
          <w:sz w:val="22"/>
        </w:rPr>
        <w:t xml:space="preserve"> У</w:t>
      </w:r>
      <w:r>
        <w:rPr>
          <w:rFonts w:cs="Arial" w:ascii="Arial" w:hAnsi="Arial"/>
          <w:sz w:val="22"/>
          <w:szCs w:val="24"/>
        </w:rPr>
        <w:t xml:space="preserve">частники и участницы, занявшие первые </w:t>
      </w:r>
      <w:r>
        <w:rPr>
          <w:rFonts w:cs="Arial" w:ascii="Arial" w:hAnsi="Arial"/>
          <w:sz w:val="22"/>
          <w:szCs w:val="22"/>
        </w:rPr>
        <w:t>три</w:t>
      </w: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sz w:val="22"/>
          <w:szCs w:val="22"/>
        </w:rPr>
        <w:t>места, награждаются  призами – кубками. Призами и дипломами награждаются три лучших игрока с ограниченными физическими возможност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явки необходимо присылать до 20.12.2009 на Е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info</w:t>
        </w:r>
        <w:r>
          <w:rPr>
            <w:rStyle w:val="InternetLink"/>
            <w:rFonts w:cs="Arial" w:ascii="Arial" w:hAnsi="Arial"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novuss</w:t>
        </w:r>
        <w:r>
          <w:rPr>
            <w:rStyle w:val="InternetLink"/>
            <w:rFonts w:cs="Arial" w:ascii="Arial" w:hAnsi="Arial"/>
            <w:sz w:val="22"/>
            <w:szCs w:val="24"/>
          </w:rPr>
          <w:t>-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verband</w:t>
        </w:r>
        <w:r>
          <w:rPr>
            <w:rStyle w:val="InternetLink"/>
            <w:rFonts w:cs="Arial" w:ascii="Arial" w:hAnsi="Arial"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de</w:t>
        </w:r>
      </w:hyperlink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Регистрационный взнос участника – 30,00 €, собранные средства будут потрачены на организационные расходы и призы. </w:t>
      </w:r>
      <w:r>
        <w:rPr>
          <w:rFonts w:cs="Arial" w:ascii="Arial" w:hAnsi="Arial"/>
          <w:sz w:val="22"/>
          <w:szCs w:val="24"/>
          <w:lang w:val="lv-LV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Gen1">
    <w:name w:val="gen1"/>
    <w:basedOn w:val="DefaultParagraphFont"/>
    <w:qFormat/>
    <w:rPr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character" w:styleId="YouthaffZchn">
    <w:name w:val="youth.af.f Zchn"/>
    <w:basedOn w:val="DefaultParagraphFont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basedOn w:val="DefaultParagraphFont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vuss-verband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5:00Z</dcterms:created>
  <dc:creator>knv</dc:creator>
  <dc:description/>
  <cp:keywords/>
  <dc:language>en-US</dc:language>
  <cp:lastModifiedBy>Guido</cp:lastModifiedBy>
  <cp:lastPrinted>2009-11-24T10:51:00Z</cp:lastPrinted>
  <dcterms:modified xsi:type="dcterms:W3CDTF">2009-11-24T08:55:00Z</dcterms:modified>
  <cp:revision>2</cp:revision>
  <dc:subject/>
  <dc:title>Возрождение традиций Ганзейского союза</dc:title>
</cp:coreProperties>
</file>