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</w:t>
      </w:r>
      <w:r>
        <w:rPr>
          <w:b/>
          <w:bCs/>
          <w:sz w:val="28"/>
          <w:szCs w:val="28"/>
          <w:u w:val="single"/>
          <w:lang w:val="et-EE"/>
        </w:rPr>
        <w:t xml:space="preserve">Eesti SVL 2013.a. lahtised ind.-võistkondlikud </w:t>
      </w:r>
    </w:p>
    <w:p>
      <w:pPr>
        <w:pStyle w:val="Normal"/>
        <w:rPr/>
      </w:pPr>
      <w:r>
        <w:rPr>
          <w:b/>
          <w:bCs/>
          <w:sz w:val="28"/>
          <w:szCs w:val="28"/>
          <w:lang w:val="et-EE"/>
        </w:rPr>
        <w:t xml:space="preserve">           </w:t>
      </w:r>
      <w:r>
        <w:rPr>
          <w:b/>
          <w:bCs/>
          <w:sz w:val="28"/>
          <w:szCs w:val="28"/>
          <w:u w:val="single"/>
          <w:lang w:val="et-EE"/>
        </w:rPr>
        <w:t>koroona meistrivõistlused Saugal 14.okt.2013.</w:t>
      </w:r>
    </w:p>
    <w:p>
      <w:pPr>
        <w:pStyle w:val="Normal"/>
        <w:rPr>
          <w:b/>
          <w:b/>
          <w:bCs/>
          <w:sz w:val="28"/>
          <w:szCs w:val="28"/>
          <w:u w:val="single"/>
          <w:lang w:val="et-EE"/>
        </w:rPr>
      </w:pPr>
      <w:r>
        <w:rPr>
          <w:b/>
          <w:bCs/>
          <w:sz w:val="28"/>
          <w:szCs w:val="28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EESMÄRK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nda rahvale võimalus tegelda spordiga ja tõsta spordimeisterlikkus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  <w:lang w:val="et-EE"/>
        </w:rPr>
      </w:pPr>
      <w:r>
        <w:rPr>
          <w:lang w:val="et-EE"/>
        </w:rPr>
        <w:t>selgitada välja Eesti 2013.a.parimad spordiveteranid koroonas</w:t>
      </w:r>
    </w:p>
    <w:p>
      <w:pPr>
        <w:pStyle w:val="Normal"/>
        <w:rPr>
          <w:b/>
          <w:b/>
          <w:bCs/>
          <w:sz w:val="28"/>
          <w:szCs w:val="28"/>
          <w:u w:val="single"/>
          <w:lang w:val="et-EE"/>
        </w:rPr>
      </w:pPr>
      <w:r>
        <w:rPr>
          <w:b/>
          <w:bCs/>
          <w:sz w:val="28"/>
          <w:szCs w:val="28"/>
          <w:u w:val="single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ÕISTLUSTE AEG, KOHT ja LÄBIVIIJA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meistrivõistlused (edaspidi MV) toimuvad Pärnumaal, Sauga Valla Spordikeskuses    13. oktoobril 2013 a. kell 10.00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MV korraldab Eesti Spordiveteranideliit esindaja Peeter Orav ja läbiviija on Pärnumaa Koroonamänguklubi „Ring“,  peakohtunik Heino Merilaine, peasekretär Guido Trees.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REGISTREERIMINE, OSAVÕTJAD ja PROGRAMM</w:t>
      </w:r>
    </w:p>
    <w:p>
      <w:pPr>
        <w:pStyle w:val="Normal"/>
        <w:rPr>
          <w:lang w:val="et-EE"/>
        </w:rPr>
      </w:pPr>
      <w:r>
        <w:rPr>
          <w:lang w:val="et-EE"/>
        </w:rPr>
        <w:t>- vormikohane nimeline ülesandmisleht (</w:t>
      </w:r>
      <w:r>
        <w:rPr>
          <w:b/>
          <w:bCs/>
          <w:lang w:val="et-EE"/>
        </w:rPr>
        <w:t xml:space="preserve">võistleja perekonna ja eesnimi, täpne sünniaeg) </w:t>
      </w:r>
      <w:r>
        <w:rPr>
          <w:lang w:val="et-EE"/>
        </w:rPr>
        <w:t>esitada võistluste peakohtunikule vähemalt pool tundi enne võistluste algust    (kell 9.45-ks).</w:t>
      </w:r>
    </w:p>
    <w:p>
      <w:pPr>
        <w:pStyle w:val="Normal"/>
        <w:rPr>
          <w:lang w:val="et-EE"/>
        </w:rPr>
      </w:pPr>
      <w:r>
        <w:rPr>
          <w:lang w:val="et-EE"/>
        </w:rPr>
        <w:t>- võistkonna esindaja tasub osavõtumaksu, mis on igalt võistlejalt 3 (kolm) euro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- MV lubatakse sportlasi, kes tunnevad ja austavad võistlusmäärusi ning on täitnud kõik </w:t>
      </w:r>
    </w:p>
    <w:p>
      <w:pPr>
        <w:pStyle w:val="Normal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võistlusjuhendis kehtestatud tingimused, sealhulgas tasunud 2013.a. klubiaastamaks ja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liikmemaks.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>V õ i s t l u s k l a s s i d 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- naised  35.-54.a.(1959-1978.a.sündinud) ja üle 55.a.(1958.a. ja varem sündinud). </w:t>
      </w:r>
    </w:p>
    <w:p>
      <w:pPr>
        <w:pStyle w:val="Normal"/>
        <w:rPr/>
      </w:pPr>
      <w:r>
        <w:rPr>
          <w:lang w:val="et-EE"/>
        </w:rPr>
        <w:t>- mehed 35.-59.a.(1954-1978.a.sünd.); 60.-69.a.(1944-1953); üle 70.a.(1943.a.ja varem).</w:t>
      </w:r>
    </w:p>
    <w:p>
      <w:pPr>
        <w:pStyle w:val="Normal"/>
        <w:rPr>
          <w:lang w:val="et-EE"/>
        </w:rPr>
      </w:pPr>
      <w:r>
        <w:rPr>
          <w:lang w:val="et-EE"/>
        </w:rPr>
        <w:t>- tervisliku seisundi eest vastutab võistlustel iga sportlane ise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ÄBIVIIMINE ja TULEMUSTE ARVESTAMINE</w:t>
      </w:r>
    </w:p>
    <w:p>
      <w:pPr>
        <w:pStyle w:val="Normal"/>
        <w:rPr>
          <w:lang w:val="et-EE"/>
        </w:rPr>
      </w:pPr>
      <w:r>
        <w:rPr>
          <w:lang w:val="et-EE"/>
        </w:rPr>
        <w:t>- rakendatakse Eestis kehtivaid võistlusmäärusi, vastavalt tehnilistele tingimustele</w:t>
      </w:r>
    </w:p>
    <w:p>
      <w:pPr>
        <w:pStyle w:val="Normal"/>
        <w:rPr>
          <w:lang w:val="et-EE"/>
        </w:rPr>
      </w:pPr>
      <w:r>
        <w:rPr>
          <w:lang w:val="et-EE"/>
        </w:rPr>
        <w:t>- mängitakse vähemalt 7 vooru śveitsi süsteemis, nelja geimi arvestus 4:0, 3:1, 2:2, iga geimivõit annab punkti</w:t>
      </w:r>
    </w:p>
    <w:p>
      <w:pPr>
        <w:pStyle w:val="Normal"/>
        <w:rPr/>
      </w:pPr>
      <w:r>
        <w:rPr>
          <w:lang w:val="et-EE"/>
        </w:rPr>
        <w:t>- võrdsete punktide korral otsustab šveitsi süsteemis 1. Bucholz-m, 2. Berger, 3. progresseeruv</w:t>
      </w:r>
    </w:p>
    <w:p>
      <w:pPr>
        <w:pStyle w:val="Normal"/>
        <w:rPr/>
      </w:pPr>
      <w:r>
        <w:rPr>
          <w:lang w:val="et-EE"/>
        </w:rPr>
        <w:t>- võistkondlikku arvestusse läheb 6 parema võistleja tulemused, kusjuures võistlusklassidesse paigutamine on vaba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esikoht igas võistlusklassis annab 15 punkti, II koht 14, III koht 13, jne.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võistkondliku arvestuse võrdsuse korral saab parema koha võistkond, kellel on rohkem esikohti võistlusklassides, teisi kohti jne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NVENTAR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-  igal võistlejal kaasa võtta kii ja vahetusjalatsid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-  korraldaja poolt lõõgikettad, mänguseibid ja laua määrdeks kasutatakse boorhapet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AUTASUSTA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-  iga vanuseklassi kolme paremat (nais- ja meesveterani) autasustatakse Eesti SVL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medali ja diplomiga. Võitja võistkonda karika ja kolme paremat võistkonda diplomiga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ÜLDISELT</w:t>
      </w:r>
    </w:p>
    <w:p>
      <w:pPr>
        <w:pStyle w:val="Normal"/>
        <w:rPr>
          <w:lang w:val="et-EE"/>
        </w:rPr>
      </w:pPr>
      <w:r>
        <w:rPr>
          <w:lang w:val="et-EE"/>
        </w:rPr>
        <w:t>- kõik võistlustega seotud kulud tasub lähetav klubi või üksikisik, koos eelpoolmainitu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osavõtumaksuga.</w:t>
      </w:r>
    </w:p>
    <w:p>
      <w:pPr>
        <w:pStyle w:val="Normal"/>
        <w:rPr>
          <w:lang w:val="et-EE"/>
        </w:rPr>
      </w:pPr>
      <w:r>
        <w:rPr>
          <w:lang w:val="et-EE"/>
        </w:rPr>
        <w:t>- kõik juhendis määratlemata küsimused lahendab kohtunikekogu, eesotsas peakohtun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Heino Merilaine, tuginedes kehtivatele võistlusmäärustele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Eesti Spordiveteranideliit ja Pärnumaa KMK „Ring“ – Heino Merilaine tel.52-06092</w:t>
      </w:r>
    </w:p>
    <w:sectPr>
      <w:type w:val="nextPage"/>
      <w:pgSz w:w="12240" w:h="15840"/>
      <w:pgMar w:left="1800" w:right="90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9:00Z</dcterms:created>
  <dc:creator> Heino Merilaine</dc:creator>
  <dc:description/>
  <cp:keywords/>
  <dc:language>en-US</dc:language>
  <cp:lastModifiedBy>Niisama</cp:lastModifiedBy>
  <cp:lastPrinted>2013-09-23T09:30:00Z</cp:lastPrinted>
  <dcterms:modified xsi:type="dcterms:W3CDTF">2013-09-23T11:59:00Z</dcterms:modified>
  <cp:revision>2</cp:revision>
  <dc:subject/>
  <dc:title>                      Eesti SVL 2008</dc:title>
</cp:coreProperties>
</file>