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 xml:space="preserve">                                </w:t>
      </w:r>
      <w:r>
        <w:rPr>
          <w:b/>
          <w:bCs/>
          <w:sz w:val="28"/>
          <w:szCs w:val="28"/>
          <w:u w:val="single"/>
          <w:lang w:val="et-EE"/>
        </w:rPr>
        <w:t>Eesti  Spordiselts Kalev 2017 a lahtised meistrivõistlused.</w:t>
      </w:r>
      <w:r>
        <w:rPr>
          <w:b/>
          <w:bCs/>
          <w:sz w:val="28"/>
          <w:szCs w:val="28"/>
          <w:lang w:val="et-EE"/>
        </w:rPr>
        <w:t xml:space="preserve">  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  <w:lang w:val="et-EE"/>
        </w:rPr>
        <w:t>KOROONA võistlusjuhend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Eesti SS Kalev lahtised meistrivõistlused noortele, täiskasvanutele ja veteranidele.</w:t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  <w:lang w:val="et-EE"/>
        </w:rPr>
      </w:pPr>
      <w:r>
        <w:rPr>
          <w:b/>
          <w:bCs/>
          <w:i/>
          <w:sz w:val="28"/>
          <w:szCs w:val="28"/>
          <w:lang w:val="et-EE"/>
        </w:rPr>
        <w:t>12. augustist – 13. augustini 2017.  a  Sauga Valla  Spordisaalis.</w:t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  <w:lang w:val="et-EE"/>
        </w:rPr>
      </w:pPr>
      <w:r>
        <w:rPr>
          <w:b/>
          <w:bCs/>
          <w:i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Korraldamine:</w:t>
      </w:r>
      <w:r>
        <w:rPr>
          <w:lang w:val="et-EE"/>
        </w:rPr>
        <w:t xml:space="preserve">  </w:t>
      </w:r>
    </w:p>
    <w:p>
      <w:pPr>
        <w:pStyle w:val="Normal"/>
        <w:rPr/>
      </w:pPr>
      <w:r>
        <w:rPr>
          <w:lang w:val="et-EE"/>
        </w:rPr>
        <w:t xml:space="preserve">Võistlused korraldavad </w:t>
      </w:r>
      <w:r>
        <w:rPr>
          <w:b/>
          <w:lang w:val="et-EE"/>
        </w:rPr>
        <w:t>Eesti Spordiselts Kalev</w:t>
      </w:r>
      <w:r>
        <w:rPr>
          <w:lang w:val="et-EE"/>
        </w:rPr>
        <w:t xml:space="preserve"> ja </w:t>
      </w:r>
      <w:r>
        <w:rPr>
          <w:b/>
          <w:lang w:val="et-EE"/>
        </w:rPr>
        <w:t>Eesti Koroonamänguliit</w:t>
      </w:r>
      <w:r>
        <w:rPr>
          <w:lang w:val="et-EE"/>
        </w:rPr>
        <w:t xml:space="preserve"> ning </w:t>
      </w:r>
      <w:r>
        <w:rPr>
          <w:b/>
          <w:lang w:val="et-EE"/>
        </w:rPr>
        <w:t>MTÜ RING</w:t>
      </w:r>
      <w:r>
        <w:rPr>
          <w:lang w:val="et-EE"/>
        </w:rPr>
        <w:t xml:space="preserve">, peakorraldaja </w:t>
      </w:r>
      <w:r>
        <w:rPr>
          <w:b/>
          <w:lang w:val="et-EE"/>
        </w:rPr>
        <w:t>Heino Merilaine</w:t>
      </w:r>
      <w:r>
        <w:rPr>
          <w:lang w:val="et-EE"/>
        </w:rPr>
        <w:t xml:space="preserve"> koos kohtunikekoguga.</w:t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Osavõtjad:</w:t>
      </w: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võtjate arvu ei piirata, kuid soovitav alates 11.eluaastast, kes austavad ja täidavad võistlusmäärusi ja on tasunud osavõtumaksu mehed 4 eurot, naised 3 eurot ja noored osalustasuta. Korraldajaklubil on õigus teha erisoodustusi korraldajatele. Paarismängud 6 eurot/paar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oortele (1999.a. ja hiljem); naisveteranid üle 55 a (1962a ja varem sündinud) ja meesveteranid üle 60 a (1957 a ja varem sündinud). Iga võistleja vastutab ise oma tervise eest. 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Programm ja läbiviimise süsteem</w:t>
      </w:r>
    </w:p>
    <w:p>
      <w:pPr>
        <w:pStyle w:val="Normal"/>
        <w:rPr/>
      </w:pPr>
      <w:r>
        <w:rPr>
          <w:lang w:val="et-EE"/>
        </w:rPr>
        <w:t>Võistlused viiakse läbi Eestis 1995.a. kinnitatud rahvusvaheliste võistlusmääruste järgi. Registreerimine ja loosimine toimub 9.00-9.45 Sauga Valla Spordisaalis.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Üksikmängud</w:t>
      </w:r>
      <w:r>
        <w:rPr>
          <w:lang w:val="et-EE"/>
        </w:rPr>
        <w:t xml:space="preserve">  12.08.2017. a  kell 10.00 mehed ja noormehed, naised ja neiud mängivad min 7 vooru śveitsi süsteemis, neli geimi (4:0, 3:1, 2:2). </w:t>
      </w:r>
    </w:p>
    <w:p>
      <w:pPr>
        <w:pStyle w:val="Normal"/>
        <w:rPr/>
      </w:pPr>
      <w:r>
        <w:rPr>
          <w:u w:val="single"/>
          <w:lang w:val="et-EE"/>
        </w:rPr>
        <w:t>Segapaarismängud</w:t>
      </w:r>
      <w:r>
        <w:rPr>
          <w:lang w:val="et-EE"/>
        </w:rPr>
        <w:t xml:space="preserve">  12.08.2017. a, orienteeruvalt  kell 15.00 mängitakse sõltuvalt osalejate arvust; 6 vooru śveitsi süsteemis vms, peakorraldaja otsustab.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Mees- ja naispaarismängud</w:t>
      </w:r>
      <w:r>
        <w:rPr>
          <w:lang w:val="et-EE"/>
        </w:rPr>
        <w:t xml:space="preserve">  13.08.2017  kell 10.00 mängitakse sõltuvalt osalejate arvust; peakorraldaja otsustab.</w:t>
      </w:r>
    </w:p>
    <w:p>
      <w:pPr>
        <w:pStyle w:val="Normal"/>
        <w:rPr/>
      </w:pPr>
      <w:r>
        <w:rPr>
          <w:lang w:val="et-EE"/>
        </w:rPr>
        <w:t>Võistlejate vahelise paremusjärjestuse määrab omavahelistes kohtumistes kogutud punktide üldsumma. Üldsumma võrdsuse punktide korral arvestatakse Šveitsi süsteemi korral koefitsiente: Bucholz, Berger, Buch-HiLo, progresseeruv.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Võistkonna</w:t>
      </w:r>
      <w:r>
        <w:rPr>
          <w:lang w:val="et-EE"/>
        </w:rPr>
        <w:t xml:space="preserve"> arvestusse 6 parema võistleja tulemused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igas üksikmängu võistlusklassis saab I koht 15 punkti, II koht 14, III 13 jne. </w:t>
      </w:r>
    </w:p>
    <w:p>
      <w:pPr>
        <w:pStyle w:val="Normal"/>
        <w:rPr>
          <w:lang w:val="et-EE"/>
        </w:rPr>
      </w:pPr>
      <w:r>
        <w:rPr>
          <w:lang w:val="et-EE"/>
        </w:rPr>
        <w:t>Võistkondliku arvestuse võrdsuse korral saab parema koha võistkond, kellel on rohkem võistlusklasside I kohti, II kohti jne.</w:t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Inventar:</w:t>
      </w:r>
    </w:p>
    <w:p>
      <w:pPr>
        <w:pStyle w:val="Normal"/>
        <w:rPr>
          <w:lang w:val="et-EE"/>
        </w:rPr>
      </w:pPr>
      <w:r>
        <w:rPr>
          <w:lang w:val="et-EE"/>
        </w:rPr>
        <w:t>Igal võistlejal kaasa võtta kii, vahetusjalatsid ja sportlik riietus.</w:t>
      </w:r>
    </w:p>
    <w:p>
      <w:pPr>
        <w:pStyle w:val="Normal"/>
        <w:rPr/>
      </w:pPr>
      <w:r>
        <w:rPr>
          <w:lang w:val="et-EE"/>
        </w:rPr>
        <w:t>Läbiviija poolt on mängudeks vajalik inventar ja laudade määrdeks boorhape.</w:t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AUTASUSTAMINE: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Eesti Spordiselts Kalev autasustab kolme paremat neidu, noormeest, naist, meest, naisveterani (55+ a) ja meesveterani (60+ a) üksikmängudes, ning kolme paremat naispaari-, meespaari- ja segapaarismängijaid diplomi ning meenega. Võitja võistkonda autasustatakse karikaga ja kolme paremat võistkonda diplomiga. Võistluste korraldamisega seotud kulud kannab Eesti Koroonamänguliit osavõtumaksudest. Osavõtjate muud kulud kannab lähetav klub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ÜLDISEL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õik juhendis määratlemata küsimused lahendab kohtunikekogu, tuginedes võistlusmäärustele.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eakorraldaja: Heino Merilaine, MTÜ Ring, 5</w:t>
      </w:r>
      <w:r>
        <w:rPr>
          <w:lang w:val="et-EE" w:eastAsia="et-EE"/>
        </w:rPr>
        <w:t>206 092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Peakohtuniku asetäitja ja sekretär:  Guido Trees, Peningi KMK, 5278 829.            </w:t>
      </w:r>
    </w:p>
    <w:sectPr>
      <w:type w:val="nextPage"/>
      <w:pgSz w:w="12240" w:h="15840"/>
      <w:pgMar w:left="1134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Guido Trees;Gunnar Vaho</dc:creator>
  <dc:description/>
  <dc:language>en-US</dc:language>
  <cp:lastModifiedBy>John</cp:lastModifiedBy>
  <cp:lastPrinted>2009-07-07T09:28:00Z</cp:lastPrinted>
  <dcterms:modified xsi:type="dcterms:W3CDTF">2017-08-02T07:39:00Z</dcterms:modified>
  <cp:revision>3</cp:revision>
  <dc:subject/>
  <dc:title>Eesti SS „Kalev“ 2016 mv</dc:title>
</cp:coreProperties>
</file>